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Главном управлении МЧС России по Иркутской области круглосуточно работает </w:t>
      </w:r>
      <w:r>
        <w:rPr>
          <w:b/>
          <w:color w:val="000000"/>
        </w:rPr>
        <w:t>телефон доверия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FF0000"/>
        </w:rPr>
        <w:t>8 (3952) 3-99999</w:t>
      </w:r>
      <w:r>
        <w:rPr>
          <w:color w:val="000000"/>
        </w:rPr>
        <w:t xml:space="preserve">, позвонив на который, можно сообщить о нарушении правил пожарной безопасности, свидетелем которого Вы стали. Информация будет немедленно проверена, на заявление отреагируют государственные инспекторы по пожарному надзору или сотрудники полиции. В отношении нарушителя будет составлен административный протокол с наложением штрафа. Напоминаем: в условиях особого противопожарного режима использование любого открытого источника огня запрещено! Позвонив по «телефону доверия», можно получить консультации, касающиеся пожарной безопасности, гражданской обороны и безопасности на водных объектах, сообщить о фактах грубого нарушения противопожарных норм в организациях, на предприятиях и в жилых зданиях, подать жалобу на неправомерные действия сотрудников и работников Главного управления и его подчиненных подразделений. Все звонки на телефон доверия автоматически записываются, что позволяет оператору, в случае необходимости, прослушивать сообщения повторно. Подготовьтесь заранее, чтобы ваша информация была чёткой и понятной. </w:t>
      </w:r>
      <w:r>
        <w:rPr>
          <w:rStyle w:val="StrongEmphasis"/>
          <w:color w:val="000000"/>
        </w:rPr>
        <w:t>В соответствии с действующим законодательством, персональные данные заявителя и контактные данные не подлежат разглашению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Ежегодно на телефон доверия Главного управления поступают тысячи звонков от неравнодушных граждан. Ни одно сообщение не оставлено без внимания.</w:t>
      </w:r>
    </w:p>
    <w:p>
      <w:pPr>
        <w:pStyle w:val="Normal"/>
        <w:textAlignment w:val="top"/>
        <w:rPr/>
      </w:pPr>
      <w:r>
        <w:rPr>
          <w:b/>
          <w:sz w:val="28"/>
          <w:szCs w:val="28"/>
        </w:rPr>
        <w:t xml:space="preserve">  </w:t>
      </w:r>
      <w:r>
        <w:rPr/>
        <w:t>Инструктор противопожарной профилактики             Г.А. Сафронова</w:t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swindent">
    <w:name w:val="annsw-indent"/>
    <w:qFormat/>
    <w:rPr/>
  </w:style>
  <w:style w:type="character" w:styleId="Annlidate">
    <w:name w:val="annli-date"/>
    <w:qFormat/>
    <w:rPr/>
  </w:style>
  <w:style w:type="character" w:styleId="Nobr">
    <w:name w:val="nobr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8:00Z</dcterms:created>
  <dc:creator>Кадры</dc:creator>
  <dc:description/>
  <cp:keywords/>
  <dc:language>en-US</dc:language>
  <cp:lastModifiedBy>Admin</cp:lastModifiedBy>
  <dcterms:modified xsi:type="dcterms:W3CDTF">2017-12-20T03:46:00Z</dcterms:modified>
  <cp:revision>3</cp:revision>
  <dc:subject/>
  <dc:title>В рекламное агентство «Успешные люди»</dc:title>
</cp:coreProperties>
</file>