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АДМИНИСТРАЦИЯ 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Умыганского сельского поселения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 О С Т А Н О В Л Е Н И Е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18"/>
        <w:ind w:left="-340" w:right="61" w:hanging="20"/>
        <w:jc w:val="left"/>
        <w:rPr/>
      </w:pPr>
      <w:r>
        <w:rPr>
          <w:rFonts w:cs="Times New Roman" w:ascii="Times New Roman" w:hAnsi="Times New Roman"/>
          <w:b/>
          <w:spacing w:val="20"/>
          <w:sz w:val="28"/>
        </w:rPr>
        <w:t>«19» июля 2024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 xml:space="preserve">№ 20-ПА 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Умыган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>в перечень автомобильных дорог, утвержденный</w:t>
      </w:r>
    </w:p>
    <w:p>
      <w:pPr>
        <w:pStyle w:val="Normal"/>
        <w:ind w:left="-284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лением администрации Умыганского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льского поселения от 06.06.2011 года .№ 4-ПА</w:t>
      </w:r>
    </w:p>
    <w:p>
      <w:pPr>
        <w:pStyle w:val="Normal"/>
        <w:ind w:left="-284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Умыганского муниципального образования, </w:t>
      </w:r>
      <w:r>
        <w:rPr>
          <w:sz w:val="28"/>
          <w:szCs w:val="28"/>
        </w:rPr>
        <w:t>статьёй 24 Устава муниципального образования «Умыганское»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ind w:left="-284" w:firstLine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еречень автомобильных дорог, утвержденный постановлением администрации Умыганского сельского поселения от 06.06.2011 года .№ 4-ПА, изложив его (перечень автомобильных дорог) в новой редакции, согласно приложению к настоящему постановлению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</w:t>
      </w:r>
      <w:r>
        <w:rPr>
          <w:color w:val="000000"/>
          <w:sz w:val="28"/>
          <w:szCs w:val="28"/>
        </w:rPr>
        <w:t>В.Н. Савицки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мыг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«19» июля 2024 года № 20 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АВТОМОБИЛЬНЫХ ДОРОГ ОБЩЕГО ПОЛЬЗОВАНИЯ МЕСТНОГО ЗНАЧЕНИЯ УМЫГ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126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</w:t>
              <w:br/>
              <w:t>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дор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дор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(метров)</w:t>
            </w:r>
          </w:p>
        </w:tc>
      </w:tr>
      <w:tr>
        <w:trPr>
          <w:trHeight w:val="19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Рябинов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по ул.Рябиновая и дороги в с.Каду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 с автомобильной дороги общего пользования (категории прочие) на ул. Рябинов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№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л.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по ул. Новая к автомобильной дороге общего 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тегории проч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№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л.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общего 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тегории проч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рогой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Н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№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№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.Школьный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дорог по ул.Новая и переулка Шко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дорог ул.Ивана Каторжного и переулка Шко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Ивана Каторжного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.Центральный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езду от ул.Ивана Каторжного д.74 до пер.Центрального д.3«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Ивана Каторж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земельный участок 3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зду от ул.Ивана Каторжного д. 64 до ул.Заречная з/уч.29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Заречная зем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Заречн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Заре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по проезду от ул.Заречная д.41 до ул.Набережная д.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 дом №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Набережн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Ивана Каторжного д.100 до ул.Набережная з/уч.7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Набережная зем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</w:tr>
      <w:tr>
        <w:trPr>
          <w:trHeight w:val="107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автомобильная дорога общего пользования «Котик-Умыг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с. Умыган км 16+7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ул. Ивана Каторжного, с. Умыган км 18+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Новая д.48 до ул.Рабочая д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Новая д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абочая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Рабочая д.10 до Ивана Каторжного д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абочая д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Ивана Каторжного д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79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по проезду от пер.Центральный 1 до автомобильной доро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зду от ул.Ивана Каторжного д. 64 до ул.Заречная з/уч.29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 с автомобильной дороги по проезду от ул. Ивана Каторжного д. 64 до ул.Заречная з/уч.29 с.Умы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56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7:00Z</dcterms:created>
  <dc:creator>Admin</dc:creator>
  <dc:description/>
  <cp:keywords/>
  <dc:language>en-US</dc:language>
  <cp:lastModifiedBy>Элемент</cp:lastModifiedBy>
  <cp:lastPrinted>2024-07-19T08:50:00Z</cp:lastPrinted>
  <dcterms:modified xsi:type="dcterms:W3CDTF">2024-07-23T06:44:00Z</dcterms:modified>
  <cp:revision>51</cp:revision>
  <dc:subject/>
  <dc:title/>
</cp:coreProperties>
</file>