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ыга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Думы Умыганского сельского поселения «О бюджете Умыганского муниципального образования на 2024 год и на плановый период 2025 и 2026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от 15 декабря 2023 года 15 ч. 00 мин.                                            с. Умыг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hanging="0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bCs/>
          <w:sz w:val="28"/>
          <w:szCs w:val="28"/>
        </w:rPr>
        <w:t>решением Думы Умыганского сельского поселения от 29.11.2023г. №4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значении публичных слушаний по проекту решения Думы Умыган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both"/>
        <w:rPr/>
      </w:pPr>
      <w:r>
        <w:rPr>
          <w:sz w:val="28"/>
          <w:szCs w:val="28"/>
        </w:rPr>
        <w:t>Умыганского муниципального образования на 2024 год и на плановый период 2025 и 2026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роводятся с соблюдением всеми физическими лицами правил личной гигиены (использование медицинских масок, перчаток), соблюдение социальной дистанции составляет от 1,5 до 2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решения Думы Умыганского сельского поселения «О бюджете Умыганского муниципального образования на 2024 год и на плановый 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декабря 2023 года.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8.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седательствовал: В.Н.Савицкий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                  О.А.Лар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Глава Умыганского сельского поселения В.Н.Савицкий зачитал проект решения Думы Умыганского сельского поселения «О бюджете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ганского муниципального образования на 2024 год и на плановый период 2025и 2026 годов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/>
      </w:pPr>
      <w:r>
        <w:rPr>
          <w:sz w:val="28"/>
          <w:szCs w:val="28"/>
        </w:rPr>
        <w:t>2. При обсуждении проекта решения Думы Умыганского сельского поселения «О бюджете Умыганского муниципального образования на 2024 год и на плановый период 2025 и 2026 годов» поступили следующие предлож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Фомина Н.В..</w:t>
      </w:r>
      <w:r>
        <w:rPr>
          <w:sz w:val="28"/>
          <w:szCs w:val="28"/>
        </w:rPr>
        <w:t xml:space="preserve"> предложила одобрить </w:t>
      </w:r>
      <w:r>
        <w:rPr>
          <w:color w:val="000000"/>
          <w:spacing w:val="-8"/>
          <w:sz w:val="28"/>
          <w:szCs w:val="28"/>
        </w:rPr>
        <w:t xml:space="preserve">предложенный проект решения Думы </w:t>
      </w:r>
      <w:r>
        <w:rPr>
          <w:sz w:val="28"/>
          <w:szCs w:val="28"/>
        </w:rPr>
        <w:t>Умыганского сельского</w:t>
      </w:r>
      <w:r>
        <w:rPr>
          <w:spacing w:val="-8"/>
          <w:sz w:val="28"/>
          <w:szCs w:val="28"/>
        </w:rPr>
        <w:t xml:space="preserve"> поселения «</w:t>
      </w:r>
      <w:r>
        <w:rPr>
          <w:sz w:val="28"/>
          <w:szCs w:val="28"/>
        </w:rPr>
        <w:t>О бюджете Умыганского муниципального образования на 2024 год и на плановый период 2025 и 2026 годов</w:t>
      </w:r>
      <w:r>
        <w:rPr>
          <w:spacing w:val="-8"/>
          <w:sz w:val="28"/>
          <w:szCs w:val="28"/>
        </w:rPr>
        <w:t>». Иных предложений (возражений) не поступа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-18; ПРОТИВ - отсутствуют; ВОЗДЕРЖАЛИСЬ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Умыганского сельского поселения «О бюджете Умыганского муниципального образования на 2024 год и на плановый период 2025 и 2026 годов», опубликованного в газете «Умыганская панорама» 30.11</w:t>
      </w:r>
      <w:r>
        <w:rPr>
          <w:spacing w:val="-1"/>
          <w:sz w:val="28"/>
          <w:szCs w:val="28"/>
        </w:rPr>
        <w:t xml:space="preserve">.2023 </w:t>
      </w:r>
      <w:r>
        <w:rPr>
          <w:spacing w:val="-5"/>
          <w:sz w:val="28"/>
          <w:szCs w:val="28"/>
        </w:rPr>
        <w:t>года №11</w:t>
      </w:r>
      <w:r>
        <w:rPr>
          <w:b/>
          <w:sz w:val="28"/>
          <w:szCs w:val="28"/>
        </w:rPr>
        <w:t>принято решение: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Умыганского сельского поселения «О бюджете Умыганского муниципального образования на 2024 год и на плановый период 2025 и 2026 годов» с учетом поступивших предложений в предложенной редакции.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уме Умыганского сельского поселения принять решение Думы Умыганского сельского поселения «О бюджете Умыганского муниципального образования на 2024 год и на плановый период 2025 и 2026 годов» с учетом поступивших предложений в предложенной редакции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отокол в газете «Умыганская Панорама» и разместить </w:t>
      </w:r>
      <w:r>
        <w:rPr>
          <w:color w:val="000000"/>
          <w:sz w:val="28"/>
          <w:szCs w:val="28"/>
        </w:rPr>
        <w:t>на официальном сайте администрации Умыг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  В.Н.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О.А.Л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Admin</dc:creator>
  <dc:description/>
  <cp:keywords/>
  <dc:language>en-US</dc:language>
  <cp:lastModifiedBy>Элемент</cp:lastModifiedBy>
  <cp:lastPrinted>2021-12-22T09:09:00Z</cp:lastPrinted>
  <dcterms:modified xsi:type="dcterms:W3CDTF">2024-12-18T05:30:00Z</dcterms:modified>
  <cp:revision>20</cp:revision>
  <dc:subject/>
  <dc:title/>
</cp:coreProperties>
</file>