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ыга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Думы Умыганского сельского поселения «О бюджете Умыганского муниципального образования на 2023 год и на плановый период 2024 и 2025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от 15 декабря 2022 года 15 ч. 00 мин.                                            с. Умыг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hanging="0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bCs/>
          <w:sz w:val="28"/>
          <w:szCs w:val="28"/>
        </w:rPr>
        <w:t>решением Думы Умыганского сельского поселения от 29.11.2022г. №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значении публичных слушаний по проекту решения Думы Умыган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/>
      </w:pPr>
      <w:r>
        <w:rPr>
          <w:sz w:val="28"/>
          <w:szCs w:val="28"/>
        </w:rPr>
        <w:t>Умыганского муниципального образования на 2023 год и на плановый период 2024 и 2025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роводятся с соблюдением всеми физическими лицами правил личной гигиены (использование медицинских масок, перчаток), соблюдение социальной дистанции составляет от 1,5 до 2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Думы Умыганского сельского поселения «О бюджете Умыганского муниципального образования на 2023 год и на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22 года.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8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седательствовал: В.Н.Савицки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                  О.А.Лар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Глава Умыганского сельского поселения В.Н.Савицкий зачитал проект решения Думы Умыганского сельского поселения «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ганского муниципального образования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/>
      </w:pPr>
      <w:r>
        <w:rPr>
          <w:sz w:val="28"/>
          <w:szCs w:val="28"/>
        </w:rPr>
        <w:t>2. При обсуждении проекта решения Думы Умыганского сельского поселения «О бюджете Умыганского муниципального образования на 2023 год и на плановый период 2024 и 2025 годов» от главы Умыганского сельского поселения и депутатов Думы Умыганского сельского поселения поступили следующие предлож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37"/>
        <w:gridCol w:w="1663"/>
        <w:gridCol w:w="1798"/>
        <w:gridCol w:w="1798"/>
        <w:gridCol w:w="1799"/>
      </w:tblGrid>
      <w:tr>
        <w:trPr>
          <w:trHeight w:val="33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  <w:t>РзП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  <w:t>КЦС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MS Mincho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color w:val="000000"/>
                <w:sz w:val="24"/>
                <w:szCs w:val="24"/>
                <w:lang w:bidi="ru-RU"/>
              </w:rPr>
              <w:t>Год, откло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MS Mincho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color w:val="000000"/>
                <w:sz w:val="24"/>
                <w:szCs w:val="24"/>
                <w:lang w:bidi="ru-RU"/>
              </w:rPr>
              <w:t>Год, откло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MS Mincho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color w:val="000000"/>
                <w:sz w:val="24"/>
                <w:szCs w:val="24"/>
                <w:lang w:bidi="ru-RU"/>
              </w:rPr>
              <w:t>Год, отклонение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5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10303</w:t>
            </w: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-40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3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10501</w:t>
            </w: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S2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40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bidi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8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0601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-1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8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0605L4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-1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8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0601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1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MS Mincho"/>
                <w:color w:val="000000"/>
                <w:sz w:val="24"/>
                <w:szCs w:val="24"/>
                <w:lang w:val="en-US" w:bidi="ru-RU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18; ПРОТИВ - отсутствуют; ВОЗДЕРЖАЛИСЬ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/>
      </w:pPr>
      <w:r>
        <w:rPr>
          <w:sz w:val="28"/>
          <w:szCs w:val="28"/>
        </w:rPr>
        <w:t>- Принять к сведению проект решения Думы Умыганского сельского поселения «О бюджете Умыганского муниципального образования на 2023 год и на плановый период 2024г. и 2025г.», учесть все предложения и рекомендации по распределению бюджетных ассигнований по целевым статьям и непрограммным направлениям деятельности, группам видов расходов, разделам и подразделам классификации расходов бюджетов на 2023 год, приложения 3,5,7 к проекту решения Думы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Умыганского сельского поселения «О бюджете Умыганского муниципального образования на 2023 год и на плановый период 2024 и 2025 годов», опубликованного в газете «Умыганская панорама» 30.11</w:t>
      </w:r>
      <w:r>
        <w:rPr>
          <w:spacing w:val="-1"/>
          <w:sz w:val="28"/>
          <w:szCs w:val="28"/>
        </w:rPr>
        <w:t xml:space="preserve">.2022 </w:t>
      </w:r>
      <w:r>
        <w:rPr>
          <w:spacing w:val="-5"/>
          <w:sz w:val="28"/>
          <w:szCs w:val="28"/>
        </w:rPr>
        <w:t xml:space="preserve">года №21(257) 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Умыганского сельского поселения «О бюджете Умыганского муниципального образования на 2023 год и на плановый период 2024 и 2025 годов» с учетом поступивших предложений в предложенной редакции.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уме Умыганского сельского поселения принять решение Думы Умыганского сельского поселения «О бюджете Умыганского муниципального образования на 2023 год и на плановый период 2024 и 2025 годов» с учетом поступивших предложений в предложенной редакции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отокол в газете «Умыганская Панорама» и разместить </w:t>
      </w:r>
      <w:r>
        <w:rPr>
          <w:color w:val="000000"/>
          <w:sz w:val="28"/>
          <w:szCs w:val="28"/>
        </w:rPr>
        <w:t>на официальном сайте администрации Умыг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 В,Н.Сав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О.А.Лар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Admin</dc:creator>
  <dc:description/>
  <cp:keywords/>
  <dc:language>en-US</dc:language>
  <cp:lastModifiedBy>Элемент</cp:lastModifiedBy>
  <cp:lastPrinted>2022-12-19T09:30:00Z</cp:lastPrinted>
  <dcterms:modified xsi:type="dcterms:W3CDTF">2022-12-19T01:32:00Z</dcterms:modified>
  <cp:revision>20</cp:revision>
  <dc:subject/>
  <dc:title/>
</cp:coreProperties>
</file>