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ыга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Думы Умыганского сельского поселения «О внесении изменений и дополнений в Устав Умыга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июля 2024 года 15 ч. 00 мин.                                                с. Умы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мы Умыганского сельского поселения от 27.06.2024г. №61 «О назначении публичных слушаний по проекту решения Думы Умыганского сельского поселения «О   внесении изменений и дополнений в Устав Умыга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Думы Умыганского сельского поселения «О внесении изменений и дополнений в Устав Умыга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19 июля 2024 года.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8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В.Н.Савицк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О.А.Ларченк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мыганского сельского поселения Савицкий Владимир Николаевич зачитал проект решения Думы Умыганского сельского поселения «О внесении изменений и дополнений в Устав Умыганского муниципального образова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проекта решения Думы Умыганского сельского поселения «О внесении изменений и дополнений в Устав Умыганского муниципального образования» поступили следующие предлож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инина И.А. предложила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Умыг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spacing w:lineRule="auto" w:line="240" w:before="0" w:after="0"/>
        <w:ind w:left="5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5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spacing w:lineRule="auto" w:line="240" w:before="0" w:after="0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rFonts w:cs="Times New Roman" w:ascii="Times New Roman" w:hAnsi="Times New Roman"/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Style16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– 18 человек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Думы Умыганского сельского поселения «О внесении изменений и дополнений в Устав Умыганского муниципального образования», опубликованного в газете «Умыганская панорама» от 28.06.2024 года №6 (279)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Думы Умыганского сельского поселения «О внесении изменений и дополнений в Устав Умыган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уме Умыганского сельского поселения принять решение Думы Умыганского сельского поселения «О   внесении изменений и дополнений в Устав Умыган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ий протокол в газете «Умыганская панорама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Умы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    ______________                         В.Н. Са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                      ________________                           О.А. Ларченко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3:00Z</dcterms:created>
  <dc:creator>Admin</dc:creator>
  <dc:description/>
  <cp:keywords/>
  <dc:language>en-US</dc:language>
  <cp:lastModifiedBy>Элемент</cp:lastModifiedBy>
  <cp:lastPrinted>2019-12-16T14:19:00Z</cp:lastPrinted>
  <dcterms:modified xsi:type="dcterms:W3CDTF">2024-07-16T02:51:00Z</dcterms:modified>
  <cp:revision>12</cp:revision>
  <dc:subject/>
  <dc:title/>
</cp:coreProperties>
</file>