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потребнадзор проводит «горячую линию» по вопросам маркировки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14 по 22 ноября 2024 года Управление Роспотребнадзора по Иркутской области и ФБУЗ «Центр гигиены и эпидемиологии в Иркутской области» проведут тематическое консультирование граждан по вопросам цифровой маркировки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ы Роспотребнадзора разъяснят гражданам, что такое цифровая маркировка, какие товары подлежат маркировке и как воспользоваться приложением «Честный зна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«горячей линии»: 8(3952) 25-98-30 и 8(3952)22-23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работы: с 09:00 до 17:00 часов (в рабочие дни), перерыв с 12:00 до 13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ме того, можно обратиться в Единый консультационный центр Роспотребнадз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8-800- 555-49-43 (круглосуточ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6:00Z</dcterms:created>
  <dc:creator>Тасенкова</dc:creator>
  <dc:description/>
  <cp:keywords/>
  <dc:language>en-US</dc:language>
  <cp:lastModifiedBy>Элемент</cp:lastModifiedBy>
  <dcterms:modified xsi:type="dcterms:W3CDTF">2024-11-12T02:13:00Z</dcterms:modified>
  <cp:revision>2</cp:revision>
  <dc:subject/>
  <dc:title/>
</cp:coreProperties>
</file>