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УМЫГАН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25 г.                                                                                 № 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мы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Умыганского сельского поселения от 27.11.2024 года №74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Умыган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Умыга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1. Внести в решение Думы Умыганского сельского поселения от 27.11.2024 года №74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Умыганская панорама» и разместить на официальном сайте Умыган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bookmarkStart w:id="5" w:name="_Hlk178151854"/>
      <w:bookmarkEnd w:id="5"/>
      <w:r>
        <w:rPr>
          <w:rFonts w:cs="Times New Roman" w:ascii="Times New Roman" w:hAnsi="Times New Roman"/>
          <w:kern w:val="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kern w:val="0"/>
          <w:sz w:val="28"/>
          <w:szCs w:val="20"/>
        </w:rPr>
        <w:t>Умыга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ельского поселения                                                                      В.Н.Савицкий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5:00Z</dcterms:created>
  <dc:creator>Элемент</dc:creator>
  <dc:description/>
  <cp:keywords/>
  <dc:language>en-US</dc:language>
  <cp:lastModifiedBy>Элемент</cp:lastModifiedBy>
  <dcterms:modified xsi:type="dcterms:W3CDTF">2025-03-12T04:16:00Z</dcterms:modified>
  <cp:revision>8</cp:revision>
  <dc:subject/>
  <dc:title/>
</cp:coreProperties>
</file>