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 район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Oaieaaaa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Умыганского сельского поселения 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А С П О Р Я Ж Е Н И Е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03» мая 2024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60-ра</w:t>
      </w:r>
    </w:p>
    <w:p>
      <w:pPr>
        <w:pStyle w:val="Oaieaaaa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Oaieaaa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Умыган </w:t>
      </w:r>
    </w:p>
    <w:p>
      <w:pPr>
        <w:pStyle w:val="Oaieaaa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дежурстве в выходные и праздничные дн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держания порядка и контроля за состоянием дел на территории Умыганского сельского поселения в период праздничных дней с 28.04.2024г. по 01.05.2024г. включительно и с 09.05.2024г. по 12.05.2024г. включитель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дующей Умыганского ФАП -  Арония С.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у МОУ «Умыганская СОШ» - Дружининой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у МКУК «КДЦ с.Умыган» – Крушевской О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оверить противопожарное состояние своих зданий и сооружений, проверить запасные выходы, все выявленные недостатки устранить, ограничить доступ посторонних лиц на чердаки и подвалы, ликвидировать свалки и мусор с черда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 круглосуточное дежурство из числа своих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инструктажи ответственных дежурных и сторожей по действиям при пожарах, чрезвычайных ситуациях, террористических а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 положении дел докладывать дежурному в администрацию в 14</w:t>
      </w:r>
      <w:r>
        <w:rPr>
          <w:sz w:val="28"/>
          <w:szCs w:val="28"/>
          <w:u w:val="single"/>
          <w:vertAlign w:val="superscript"/>
        </w:rPr>
        <w:t xml:space="preserve">00 </w:t>
      </w:r>
      <w:r>
        <w:rPr>
          <w:sz w:val="28"/>
          <w:szCs w:val="28"/>
        </w:rPr>
        <w:t xml:space="preserve"> ежеднев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шеуказанным лицам выдать данное распоряжение (копию) и ознакомить под подпись.</w:t>
      </w:r>
    </w:p>
    <w:p>
      <w:pPr>
        <w:pStyle w:val="Normal"/>
        <w:ind w:firstLine="720"/>
        <w:jc w:val="both"/>
        <w:rPr/>
      </w:pPr>
      <w:r>
        <w:rPr/>
        <w:t>3. Назначить дежурных в администрации Умыганского сельского поселения: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журно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5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В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651967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5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В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651967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мыганского сельского поселения:________ В.Н.Савиц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9:00Z</dcterms:created>
  <dc:creator>Admin</dc:creator>
  <dc:description/>
  <cp:keywords/>
  <dc:language>en-US</dc:language>
  <cp:lastModifiedBy>Элемент</cp:lastModifiedBy>
  <cp:lastPrinted>2024-05-03T14:12:00Z</cp:lastPrinted>
  <dcterms:modified xsi:type="dcterms:W3CDTF">2024-05-03T06:13:00Z</dcterms:modified>
  <cp:revision>15</cp:revision>
  <dc:subject/>
  <dc:title/>
</cp:coreProperties>
</file>