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Oaieaaaa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Умыганского сельского поселения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2» декабря 2024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87-ра</w:t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мыган </w:t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ежурстве в выходные и праздничные д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поддержания порядка и контроля за состоянием дел на территории Умыганского сельского поселения в период праздничных дней с 29.12.2023г. по 08.01.2025г. включит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иректору МОУ «Умыганская СОШ» - Дружининой И.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иректору МКУК «КДЦ с. Умыган» – Крушевской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оверить противопожарное состояние своих зданий и сооружений, проверить запасные выходы, все выявленные недостатки устранить, ограничить доступ посторонних лиц на чердаки и подвалы, ликвидировать свалки и мусор с черд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круглосуточное дежурство из числа сво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инструктажи ответственных дежурных и сторожей по действиям при пожарах, чрезвычайных ситуациях, террористически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 положении дел докладывать дежурному в администрацию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жедне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м лицам выдать данное распоряжение (копию) и ознакомить под подпись.</w:t>
      </w:r>
    </w:p>
    <w:p>
      <w:pPr>
        <w:pStyle w:val="Normal"/>
        <w:ind w:firstLine="720"/>
        <w:jc w:val="both"/>
        <w:rPr/>
      </w:pPr>
      <w:r>
        <w:rPr/>
        <w:t>3. Назначить дежурных в администрации Умыганского сельского поселения: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93"/>
        <w:gridCol w:w="252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ко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62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1.202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ко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62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ко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62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мыганского сельского поселения:________ В.Н.Савицкий. </w:t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7:00Z</dcterms:created>
  <dc:creator>Элемент</dc:creator>
  <dc:description/>
  <cp:keywords/>
  <dc:language>en-US</dc:language>
  <cp:lastModifiedBy>Элемент</cp:lastModifiedBy>
  <cp:lastPrinted>2024-12-12T11:54:00Z</cp:lastPrinted>
  <dcterms:modified xsi:type="dcterms:W3CDTF">2024-12-12T03:54:00Z</dcterms:modified>
  <cp:revision>15</cp:revision>
  <dc:subject/>
  <dc:title/>
</cp:coreProperties>
</file>