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е сельское поселение</w:t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Глава сельского поселения </w:t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 О С Т А Н О В Л Е Н И Е </w:t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180" w:right="-5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25» декабря 2024г.                                            №</w:t>
      </w: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>1-ПГ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Oaieaaaa"/>
        <w:ind w:left="-180" w:right="-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.Умыг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тбывания наказания в ви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равительных работ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ыга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исполнения наказания в виде исправительных работ на территории Умыганского сельского поселения, руководствуясь ст.50 Уголовного Кодекса Российской Федерации, Уставом Умыганского муниципального образования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 для отбывания осужденными наказания в виде исправительных работ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т 20.12.2023г. №1-ПГ «Об исправительных работах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Умыганская панорама» и на официальном сайте администрации Умыга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мыганского сельского поселения                        В.Н.Савицк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постановлению Главы Умыганского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5.12.2024 г. №1-ПГ.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для отбывания осужденными наказания в виде исправительных рабо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57"/>
        <w:gridCol w:w="2062"/>
        <w:gridCol w:w="1935"/>
        <w:gridCol w:w="192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началь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Тупицына В.В.»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мыган ул.Рябиновая, 18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цына Вер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136024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Шалда М.В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мыган ул.Рябиновая, 2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а Максим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76550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Крушевский С.С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мыган ул.Рябиновая, 6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шевский Степан Семе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4535583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Умыганского сельского посел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мыган ул. Ивана Каторжного, 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цкий Владимир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651967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мыганского сельского поселения                                     В.Н.Савиц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6:00Z</dcterms:created>
  <dc:creator>Admin</dc:creator>
  <dc:description/>
  <cp:keywords/>
  <dc:language>en-US</dc:language>
  <cp:lastModifiedBy>Элемент</cp:lastModifiedBy>
  <cp:lastPrinted>2024-12-25T08:57:00Z</cp:lastPrinted>
  <dcterms:modified xsi:type="dcterms:W3CDTF">2024-12-25T00:57:00Z</dcterms:modified>
  <cp:revision>18</cp:revision>
  <dc:subject/>
  <dc:title/>
</cp:coreProperties>
</file>