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4-ПА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Умы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>Умыганс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Гадалейского сельского поселения руководствуясь ст. 24 Устава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Умыган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Н.Сави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мыг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>Умыг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Умы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>Умыг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Умыга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мыга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46,79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46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Умыган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Умыган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Умыган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Умыган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14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мыг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5 2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5 2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3-28T13:24:00Z</cp:lastPrinted>
  <dcterms:modified xsi:type="dcterms:W3CDTF">2025-04-25T03:24:00Z</dcterms:modified>
  <cp:revision>26</cp:revision>
  <dc:subject/>
  <dc:title>АДМИНИСТРАЦИЯ АЗЕЙСКОГО СЕЛЬСКОГО ПОСЕЛЕНИЯ</dc:title>
</cp:coreProperties>
</file>