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4 г.                                                                                    № 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6.12.2023 г. № 48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6.02.2024г. № 50, от 11.11.2024г.  № 6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6.12.2023 г. № 48 «О бюджете Умыган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доходов в сумме 15 942,7 тыс. руб., в том числе безвозмездные поступления в сумме 13 670,9 тыс. руб., из них межбюджетные трансферты из областного бюджета в сумме 3 533,6 тыс. руб., из районного бюджета 10 137,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6 115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72,3 тыс. руб. или 7,6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851" w:leader="none"/>
          <w:tab w:val="left" w:pos="7200" w:leader="none"/>
        </w:tabs>
        <w:ind w:left="0" w:firstLine="180"/>
        <w:jc w:val="both"/>
        <w:rPr/>
      </w:pPr>
      <w:r>
        <w:rPr>
          <w:sz w:val="28"/>
          <w:szCs w:val="28"/>
        </w:rPr>
        <w:t>Приложения №№ 1, 2, 3, 5, 7, 9, 12 к решению изложить в новой редакции согласно приложений №№ 1, 2, 3, 4, 5, 6, 7 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851" w:leader="none"/>
          <w:tab w:val="left" w:pos="7200" w:leader="none"/>
        </w:tabs>
        <w:ind w:left="0" w:firstLine="180"/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             В.Н. Са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 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ируемые доходы бюджета Умыганского муниципального образования на 2024 год</w:t>
      </w:r>
    </w:p>
    <w:tbl>
      <w:tblPr>
        <w:tblW w:w="10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40"/>
        <w:gridCol w:w="1540"/>
      </w:tblGrid>
      <w:tr>
        <w:trPr>
          <w:trHeight w:val="10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71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8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24,1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8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1,7</w:t>
            </w:r>
          </w:p>
        </w:tc>
      </w:tr>
      <w:tr>
        <w:trPr>
          <w:trHeight w:val="13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,3</w:t>
            </w:r>
          </w:p>
        </w:tc>
      </w:tr>
      <w:tr>
        <w:trPr>
          <w:trHeight w:val="20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18000 02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6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70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670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3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,9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9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4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             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Умыганского муниципального образования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100"/>
        <w:gridCol w:w="1160"/>
        <w:gridCol w:w="1080"/>
      </w:tblGrid>
      <w:tr>
        <w:trPr>
          <w:trHeight w:val="40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2,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2,7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1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6,2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6,2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24.12.2024г. № 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  БЮДЖЕТОВ НА 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тыс. рублей)</w:t>
      </w:r>
    </w:p>
    <w:tbl>
      <w:tblPr>
        <w:tblW w:w="108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  <w:gridCol w:w="1480"/>
      </w:tblGrid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15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6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2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3,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68,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3,1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1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 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тыс. рублей)</w:t>
      </w:r>
    </w:p>
    <w:tbl>
      <w:tblPr>
        <w:tblW w:w="108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80"/>
        <w:gridCol w:w="820"/>
        <w:gridCol w:w="880"/>
        <w:gridCol w:w="1740"/>
      </w:tblGrid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1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 11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3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0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68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3,7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7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 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880"/>
        <w:gridCol w:w="1540"/>
        <w:gridCol w:w="880"/>
        <w:gridCol w:w="1420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3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6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68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6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68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3,7</w:t>
            </w:r>
          </w:p>
        </w:tc>
      </w:tr>
      <w:tr>
        <w:trPr>
          <w:trHeight w:val="22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7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Подарим детям сказку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S2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</w:t>
            </w:r>
          </w:p>
        </w:tc>
      </w:tr>
      <w:tr>
        <w:trPr>
          <w:trHeight w:val="22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г. № 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137275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4г. № 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3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Умыганского муниципального образова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00"/>
        <w:gridCol w:w="1420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5 99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99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998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998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12-25T16:35:00Z</cp:lastPrinted>
  <dcterms:modified xsi:type="dcterms:W3CDTF">2024-12-27T03:20:00Z</dcterms:modified>
  <cp:revision>274</cp:revision>
  <dc:subject/>
  <dc:title>Об уточнении бюджета МО</dc:title>
</cp:coreProperties>
</file>