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Р К У Т С К А Я  О Б Л А СТ Ь</w:t>
      </w:r>
    </w:p>
    <w:p>
      <w:pPr>
        <w:pStyle w:val="Style15"/>
        <w:ind w:left="1416" w:right="-3970" w:firstLine="3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5"/>
        <w:ind w:right="282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Умыган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>«20» 12. 2024 г.                                      №208-ра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Умы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9 г. № 7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Умыга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ополнить перечень кодов доходов, администратором которых является Администрация Умыган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32 2 02 40014 10 0000 150</w:t>
        <w:tab/>
        <w:t>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еречень кодов доходов, администратором которых является Администрация Умыганского сельского посел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Н.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  <w:gridCol w:w="15"/>
      </w:tblGrid>
      <w:tr>
        <w:trPr>
          <w:trHeight w:val="1982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к распоряж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от «20»  12. 2024г. №208-ра                                                                                            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Умыган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08 0402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502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50</w:t>
            </w:r>
            <w:r>
              <w:rPr>
                <w:lang w:val="en-US"/>
              </w:rPr>
              <w:t>35</w:t>
            </w:r>
            <w:r>
              <w:rPr/>
              <w:t xml:space="preserve">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904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</w:t>
            </w:r>
            <w:r>
              <w:rPr>
                <w:lang w:val="en-US"/>
              </w:rPr>
              <w:t>1995</w:t>
            </w:r>
            <w:r>
              <w:rPr/>
              <w:t xml:space="preserve"> 10 000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2065 1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4 02053 10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4 06025 1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02020 02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32 1 16 07010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07090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10031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10061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01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05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15030 10 0216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"Подарим детям сказку"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15030 10 1524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(«Ограждение и благоустройство территории МКУК «КДЦ с.Умыган»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1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5467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551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5</w:t>
            </w:r>
            <w:r>
              <w:rPr>
                <w:lang w:val="en-US"/>
              </w:rPr>
              <w:t>118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</w:t>
            </w:r>
            <w:r>
              <w:rPr>
                <w:lang w:val="en-US"/>
              </w:rPr>
              <w:t>0024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00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2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5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</w:t>
            </w:r>
            <w:r>
              <w:rPr>
                <w:lang w:val="en-US"/>
              </w:rPr>
              <w:t>1</w:t>
            </w:r>
            <w:r>
              <w:rPr/>
              <w:t>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2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3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8 0500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19 60010 10 0000 15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Элемент</cp:lastModifiedBy>
  <cp:lastPrinted>2024-12-23T14:19:00Z</cp:lastPrinted>
  <dcterms:modified xsi:type="dcterms:W3CDTF">2024-12-25T00:30:00Z</dcterms:modified>
  <cp:revision>49</cp:revision>
  <dc:subject/>
  <dc:title>ПРИКАЗ № 8 (о</dc:title>
</cp:coreProperties>
</file>