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3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Тулун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Умыган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«15» октября 2024 г.                                            № 125-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с. Умыга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Oaieaaaa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тановлении размера пенсии </w:t>
            </w:r>
          </w:p>
          <w:p>
            <w:pPr>
              <w:pStyle w:val="Oaieaaaa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выслугу лет гражданам, замещавшим </w:t>
            </w:r>
          </w:p>
          <w:p>
            <w:pPr>
              <w:pStyle w:val="Oaieaaaa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4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Oaieaaaa"/>
        <w:widowControl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aieaaaa"/>
        <w:widowControl w:val="false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величины прожиточного минимума, установленного в целом по Иркутской области, в соответствии со статьей 11 Закона Иркутской области от 15.10.2007 г. № 88-оз «Об отдельных вопросах муниципальной службы в Иркутской области», постановлением Правительства Иркутской области от 12.07.2024 г. № 547-пп «Об установлении величины прожиточного минимума в Иркутской области на 2025 год», пунктами 1.6., 3.1., 3.2. Порядка назначения, перерасчета, индексации и выплаты пенсии за выслугу лет гражданам, замещавшим должности муниципальной службы в Администрации Умыганского сельского поселения, утвержденным постановлением Администрации Умыганского сельского поселения от «17» марта 2015 г. № 6-ПА (с изменениями с изменениями от «10» февраля 2017 г. № 1-ПА, от «04» декабря 2017 г. № 51-ПА, от «31» мая 2021 г. № 10-ПА), руководствуясь статьей 24 Устава Умыганского муниципального образова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с 01 января 2025 года размер пенсии за выслугу лет гражданам, замещавшим должности муниципальной службы в Администрации Умыганского сельского поселения, которым была назначена ежемесячная доплата к государственной пенсии или пенсия за выслугу лет муниципальной службы за счет средств бюджета Умыганского сельского поселения, в соответствии с Приложением к настоящему распоря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ведующей отделом бухгалтерского учета и отчетности – главному бухгалтеру Централизованной бухгалтерии администрации Тулунского муниципального района Е.В. Догадовой производить начисление и выплату пенсии за выслугу лет в соответствии с пунктом 1 настоящего распоря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с 01 января 2025 года распоряжение Администрации Умыганского сельского поселения от «13» марта 2024 г. № 26-ра «Об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и размера пенсии за выслугу лет гражданам, замещавшим должности муниципальной службы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Умыганского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(В.Н.Савицкий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мыг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5» октября 2024 г. № 125-р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гражда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щавших должности муниципальной служб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Администрации Умыг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02"/>
        <w:gridCol w:w="283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р пенсии за выслугу лет, руб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анцова Марина Семено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879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Нижний колонтитул Знак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0:00Z</dcterms:created>
  <dc:creator>Администратор</dc:creator>
  <dc:description/>
  <cp:keywords/>
  <dc:language>en-US</dc:language>
  <cp:lastModifiedBy>User</cp:lastModifiedBy>
  <cp:lastPrinted>2024-03-12T09:38:00Z</cp:lastPrinted>
  <dcterms:modified xsi:type="dcterms:W3CDTF">2024-10-15T01:26:00Z</dcterms:modified>
  <cp:revision>69</cp:revision>
  <dc:subject/>
  <dc:title>ИРКУТСКАЯ  ОБЛАСТЬ</dc:title>
</cp:coreProperties>
</file>