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РОССИЙСКАЯ ФЕДЕРАЦИЯ</w:t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9"/>
              <w:ind w:right="-271" w:hanging="0"/>
              <w:jc w:val="center"/>
              <w:rPr/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9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9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УМЫГАН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9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9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РАСПОРЯЖЕНИ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9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9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9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17» мая 2024г</w:t>
            </w:r>
            <w:r>
              <w:rPr>
                <w:spacing w:val="20"/>
                <w:sz w:val="28"/>
              </w:rPr>
              <w:t xml:space="preserve">.                                                 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№</w:t>
            </w:r>
            <w:r>
              <w:rPr>
                <w:spacing w:val="20"/>
                <w:sz w:val="28"/>
              </w:rPr>
              <w:t xml:space="preserve"> 66-ра</w:t>
            </w:r>
          </w:p>
          <w:p>
            <w:pPr>
              <w:pStyle w:val="Style19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Style19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Умыга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ветственном лице за веде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хранение личных дел  муниципальны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ащих  Администрации Умыган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Трудового кодекса Российской Федерации, статьей 30 Федерального закона от 02.03.2007г. №25-ФЗ «О муниципальной службе», Положением о персональных данных государственного служащего Российской Федерации и ведении его личного дела, утвержденным Указом Президента Российской Федерации от 30.05.2005г. №609,  статьей 24 Устава Умыганского муниципальн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 лицом за ведение и хранение личных дел муниципальных служащих Администрации Умыганского сельского поселения – Носовко Олесю Сергеевну, ведущего специалиста  Администрации  Умыга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по исполнению данного распоряжения оставляю за соб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Умыганского сельского поселения</w:t>
        <w:tab/>
        <w:tab/>
        <w:tab/>
        <w:tab/>
        <w:t xml:space="preserve">       В.Н.Савицки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cs="Century Schoolboo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20:00Z</dcterms:created>
  <dc:creator>Н.В.Паркова</dc:creator>
  <dc:description/>
  <cp:keywords/>
  <dc:language>en-US</dc:language>
  <cp:lastModifiedBy>User</cp:lastModifiedBy>
  <cp:lastPrinted>2024-05-22T09:25:00Z</cp:lastPrinted>
  <dcterms:modified xsi:type="dcterms:W3CDTF">2024-05-22T07:22:00Z</dcterms:modified>
  <cp:revision>37</cp:revision>
  <dc:subject/>
  <dc:title/>
</cp:coreProperties>
</file>