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МЫГАНСКОГО СЕЛЬСКОГО ПОСЕЛЕНИЯ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1"/>
        <w:ind w:right="61" w:hanging="2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02» октября 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31-ПА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мыг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18 января 2024года № 3-ПА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0 статьи 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кодекс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ConsPlusTitle"/>
        <w:widowControl/>
        <w:ind w:right="-268" w:hanging="0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Умыганского сельского поселения в соответствие с действующим законодательством, руководствуясь п.5 статьи 47 Устава Умыганского муниципального образова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keepLines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1. Отменить </w:t>
      </w:r>
      <w:r>
        <w:rPr>
          <w:sz w:val="28"/>
          <w:szCs w:val="28"/>
        </w:rPr>
        <w:t xml:space="preserve">Постановление администрации Умыганского сельского поселения от 18 января 2024года №3-ПА «О создании Межведомственной комиссии в соответствии с частью 20 статьи 24 Градостроительного кодекса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оссийской Федерации»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мыганского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В.Н.Савицкий.</w:t>
      </w:r>
    </w:p>
    <w:p>
      <w:pPr>
        <w:pStyle w:val="Normal"/>
        <w:autoSpaceDE w:val="false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3:00Z</dcterms:created>
  <dc:creator>Admin</dc:creator>
  <dc:description/>
  <cp:keywords/>
  <dc:language>en-US</dc:language>
  <cp:lastModifiedBy>Элемент</cp:lastModifiedBy>
  <cp:lastPrinted>2024-07-24T14:51:00Z</cp:lastPrinted>
  <dcterms:modified xsi:type="dcterms:W3CDTF">2024-10-15T00:44:00Z</dcterms:modified>
  <cp:revision>6</cp:revision>
  <dc:subject/>
  <dc:title/>
</cp:coreProperties>
</file>