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мыганское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8" w:hRule="atLeast"/>
        </w:trPr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2» января 2025 г.                                                         № 3-ПА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Умыга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Умыганского сельского поселении на 2025 год, Порядка организации работы и расходовании бюджетных средств в 2025 году в Умыганском сельском поселении по реализации инициативных проектов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Умыган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Умыган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и бюджетных средств в 2025 году в Умыган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Умыган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</w:t>
      </w:r>
      <w:r>
        <w:rPr>
          <w:color w:val="1A1A1A"/>
          <w:sz w:val="28"/>
          <w:szCs w:val="28"/>
          <w:shd w:fill="FFFFFF" w:val="clear"/>
        </w:rPr>
        <w:t>«Умыганская панорама»</w:t>
      </w:r>
      <w:r>
        <w:rPr>
          <w:sz w:val="28"/>
          <w:szCs w:val="28"/>
        </w:rPr>
        <w:t xml:space="preserve"> и разместить на официальном сайте Администрации Умыг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Умыга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_______________           (В.Н.Савицкий)         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 «22» января 2025 г. № 3-П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Умыга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783"/>
        <w:gridCol w:w="1225"/>
        <w:gridCol w:w="1764"/>
        <w:gridCol w:w="1206"/>
        <w:gridCol w:w="1206"/>
        <w:gridCol w:w="1568"/>
      </w:tblGrid>
      <w:tr>
        <w:trPr>
          <w:trHeight w:val="44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A1A"/>
                <w:lang w:eastAsia="ru-RU"/>
              </w:rPr>
              <w:t>Ограждение и благоустройство территории</w:t>
            </w:r>
          </w:p>
          <w:p>
            <w:pPr>
              <w:pStyle w:val="Normal"/>
              <w:shd w:fill="FFFFFF" w:val="clea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КУК «КДЦ с.Умыган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1784000,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272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356800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1784000,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272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356800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>от «22»  января 2025г. № 2-П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 году в Умыганского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Умыган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Умыганском муниципального образования на 2025 год в рамках муниципальной программы «Социально-экономическое развитие территории Умыганском сельского поселения» на 2024-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Умыган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Умыган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Умыган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Умыга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Умыганского сельского поселения, утвержденного решением Думы Умыганского сельского поселения от «05» декабря 2022 г. № 1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Умыган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Умыганского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ыган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 «22» января 2025 г. № 3-ПА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Умыг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5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43"/>
        <w:gridCol w:w="3282"/>
        <w:gridCol w:w="18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Умыганского сельского поселения (Савицкий В.Н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User</cp:lastModifiedBy>
  <cp:lastPrinted>2025-01-27T10:51:00Z</cp:lastPrinted>
  <dcterms:modified xsi:type="dcterms:W3CDTF">2025-01-27T02:52:00Z</dcterms:modified>
  <cp:revision>49</cp:revision>
  <dc:subject/>
  <dc:title>Р О С С И Й С К А Я_</dc:title>
</cp:coreProperties>
</file>