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мая 2025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19-ПА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мыганского муниципального образования за 1 квартал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В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 2025г.   №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УМЫГАНСКОГО МУНИЦИПАЛЬНОГО ОБРАЗОВАНИЯ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rPr/>
      </w:pPr>
      <w:r>
        <w:rPr/>
        <w:t>Ед. измерения: руб.</w:t>
      </w:r>
    </w:p>
    <w:tbl>
      <w:tblPr>
        <w:tblW w:w="1098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4"/>
        <w:gridCol w:w="2200"/>
        <w:gridCol w:w="1828"/>
        <w:gridCol w:w="9"/>
        <w:gridCol w:w="1385"/>
        <w:gridCol w:w="9"/>
        <w:gridCol w:w="1576"/>
        <w:gridCol w:w="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6 645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294,0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350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2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87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4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4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67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9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39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99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39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8,8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8,8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8,8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8,8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7,2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72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1,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1,2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1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21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12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1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0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0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1000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4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00000000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4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105020000000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4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25100000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4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0000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9900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19951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000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3020600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5100000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0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3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882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42 462,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3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882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46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0000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 79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 79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 79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0000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00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5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20235118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15,9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1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00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9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95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14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9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5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14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9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9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5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0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19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1900000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1960010100000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7 4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824,6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0 620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9 050,6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361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90 689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5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1 148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509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5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48,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509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603,9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958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644,9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410,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89,2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20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49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7,5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9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1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24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8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607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793,0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7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93,0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7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93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91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22,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8,3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9,7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5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24,6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8 949,7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753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196,4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257,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0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716,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257,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40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716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12,7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3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376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00,3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4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6,1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9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17,5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9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1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1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5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8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7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815,9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15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1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815,9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15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15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20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2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8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28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0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2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8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9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6 1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345,0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5 761,9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2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91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2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91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450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614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835,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56,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77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78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776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776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658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8 5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757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5 761,9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5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91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5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91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9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83,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835,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21,3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78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776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776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658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6,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6,3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1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9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8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 469,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9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200001000007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8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 469,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69,4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 469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69,4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670 6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65 979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5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70 6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65 979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6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7 4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 509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6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7 445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509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39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</w:pPr>
    <w:rPr/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jc w:val="center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3-05-12T11:53:00Z</cp:lastPrinted>
  <dcterms:modified xsi:type="dcterms:W3CDTF">2025-05-29T02:16:00Z</dcterms:modified>
  <cp:revision>30</cp:revision>
  <dc:subject/>
  <dc:title>                                     </dc:title>
</cp:coreProperties>
</file>