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УМЫГАН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30 мая 2025 г.                                                                                      №21-ПА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Умыган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/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Умыганского сельского поселения от 09.12.2022 года №41-ПА</w:t>
      </w:r>
      <w:r>
        <w:rPr>
          <w:b/>
          <w:szCs w:val="28"/>
        </w:rPr>
        <w:t xml:space="preserve"> 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Умыган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Умыганского сельского поселения от 09.12.2022 года №41-ПА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Умыганская панорама» и разместить на официальном сайте Умыг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Умыган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    В.Н.Савицкий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Элемент</cp:lastModifiedBy>
  <dcterms:modified xsi:type="dcterms:W3CDTF">2025-06-09T04:00:00Z</dcterms:modified>
  <cp:revision>9</cp:revision>
  <dc:subject/>
  <dc:title/>
</cp:coreProperties>
</file>