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мыга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8» августа 2025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№30-ПА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мыга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Умыган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мыганского муниципального образования, статьей 5 Положения о бюджетном процессе в Умыганском муниципальном образовании, администрация Умыг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мыганского муниципального образования за 1 полугодие 202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мыганского сельского поселения                                   В.Н. 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мыг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2025г.   №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 ОБ  ИСПОЛНЕНИИ  БЮДЖЕТА УМЫГАНСКОГО МУНИЦИПАЛЬНОГО ОБРАЗОВАНИЯ ЗА 1 ПОЛУГОДИЕ 2025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д. измерения: руб.</w:t>
      </w:r>
    </w:p>
    <w:tbl>
      <w:tblPr>
        <w:tblW w:w="1108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200"/>
        <w:gridCol w:w="1495"/>
        <w:gridCol w:w="12"/>
        <w:gridCol w:w="1382"/>
        <w:gridCol w:w="12"/>
        <w:gridCol w:w="1573"/>
        <w:gridCol w:w="12"/>
      </w:tblGrid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 043,2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 379,5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4 663,7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55,0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24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0,9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8,3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1,6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78,3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1,63</w:t>
            </w:r>
          </w:p>
        </w:tc>
      </w:tr>
      <w:tr>
        <w:trPr>
          <w:trHeight w:val="3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4,36</w:t>
            </w:r>
          </w:p>
        </w:tc>
      </w:tr>
      <w:tr>
        <w:trPr>
          <w:trHeight w:val="3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9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0,78</w:t>
            </w:r>
          </w:p>
        </w:tc>
      </w:tr>
      <w:tr>
        <w:trPr>
          <w:trHeight w:val="3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2,7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2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2,7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2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4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4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4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4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8,4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 471,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1,3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1,36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,6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1,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9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90,2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75,2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75,2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080402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,7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,7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162,7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,7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1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1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1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3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6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06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302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3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0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1160200002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1160202002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61800002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3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0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7 988,1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755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232,7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7 988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755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232,7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4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 892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6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4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 892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16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4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2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 892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7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2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002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57,3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57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788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04,7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783,4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001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388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98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689,6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001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388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98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689,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06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93,8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06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93,8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219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1900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196001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9 614,7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6 012,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3 601,8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3 719,9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 950,6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4 769,2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58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511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146,5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58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511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146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603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98,4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05,5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410,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69,0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40,9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36,5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33,0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3,4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36,5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33,0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3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47,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8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8,9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89,2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34,6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4,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2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400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464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936,5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0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464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36,5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0,9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464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36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691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45,6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45,5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9,7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7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90,9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3 618,9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9 486,2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 132,7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257,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047,0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21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257,0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047,0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2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912,7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252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659,9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700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50,3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50,0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36,5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33,0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3,4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36,5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33,0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3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47,2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8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8,9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89,2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34,6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4,5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4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4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657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57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57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3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7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2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4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657,3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57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2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57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35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7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2,3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587,5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184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403,2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30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26,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403,2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30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26,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403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48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44,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403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8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7,3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7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7,3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7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 587,5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 184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403,2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730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26,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403,2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730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26,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403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648,2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44,9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403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82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7,3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7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7,34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7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36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0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6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36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0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36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0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96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73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6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73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73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3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3 30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 291,9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015,0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10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442,1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664,8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107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442,1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664,8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450,7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327,3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123,3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56,3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14,7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41,5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4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50,2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508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4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50,2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508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2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4,1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214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06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3,8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5 719,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0 704,6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015,0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519,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854,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664,8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519,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854,8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664,8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919,6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96,3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123,3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58,4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41,5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4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50,2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508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4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50,2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 508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258,4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4,1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214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2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06,1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3,8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7,3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7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3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3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7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6,3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6,3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9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9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9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9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9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9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64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5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9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19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19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19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19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19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3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10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19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3 571,5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4 633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571,5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633,4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38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200001000007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571,5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633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8,0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571,51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633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8,0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180 043,2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008 411,9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80 043,2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8 411,9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9 614,7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3 045,3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9 614,7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 045,3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2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3-05-12T11:53:00Z</cp:lastPrinted>
  <dcterms:modified xsi:type="dcterms:W3CDTF">2025-08-29T01:45:00Z</dcterms:modified>
  <cp:revision>33</cp:revision>
  <dc:subject/>
  <dc:title>                                     </dc:title>
</cp:coreProperties>
</file>