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декабря 2024 г.                                      № 59-ПА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мыга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Умыган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Умыган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Умыган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Умыганского сельского поселения, утвержденное постановлением Администрации Умыганского сельского поселения от «26» декабря  2018 г. № 52-ПА (с изменениями от «15» мая 2019 г. № 12-ПА, от «09» октября 2019 г. № 26-ПА, от «23» января 2020 г. № 2-ПА, от «30» июня 2020 г. № 15-ПА, от «20» июля 2020 г. № 16-ПА, от «28» июня 2022 г. № 14-ПА, от «17» мая 2023 г. № 10-ПА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«Умыганская панорама» и разместить на официальном сайте Администрации Умыга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Умыган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В.Н.Савицки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2-11-30T12:34:00Z</cp:lastPrinted>
  <dcterms:modified xsi:type="dcterms:W3CDTF">2025-01-13T08:31:00Z</dcterms:modified>
  <cp:revision>10</cp:revision>
  <dc:subject/>
  <dc:title>ИРКУТСКАЯ  ОБЛАСТЬ</dc:title>
</cp:coreProperties>
</file>