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ганское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26 июня 2025 г.                                                             №26-П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мы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Умыга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1.08.2024 г. №24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ей 24 устава Умыга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Умыга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1.08.2024 года № 24-Па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Умыга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Элемент</cp:lastModifiedBy>
  <dcterms:modified xsi:type="dcterms:W3CDTF">2025-06-27T00:18:00Z</dcterms:modified>
  <cp:revision>10</cp:revision>
  <dc:subject/>
  <dc:title/>
</cp:coreProperties>
</file>