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5» апрел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15-ПА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Умы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Умыган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ыг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Умыган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Умыган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Умыган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Умыга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мыганского сельского поселения «О порядке принятия решений о признании безнадежной к взысканию задолженности по платежам в бюджет Умыган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мыганского сельского поселения» от 26.06.2023г №16-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Умыганского сельского поселения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Умы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Савицкий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мыг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5» апреля 2025 г. №15-П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Умыганского сельского поселения, главным администратором которых является Администрация Умыган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Умыга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Умыган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Умыга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Умыган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Умыганского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решений о признан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Умыга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мыга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Умыга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Умыг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Умыг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Умыган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Умыган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Умыган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:    _______________           В.Н.Савицк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ятия решений о признан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Умыга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мыга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Умыга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безнадежной к взысканию задолженности</w:t>
        <w:br/>
        <w:t xml:space="preserve">по платежам в бюджет Умыга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Умыганского сельского поселения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Умыган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мыг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25» апреля 2025 г. №15-П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Умыг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Умыган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Умыга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Умыга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Умыган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Умыга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Умыга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Умыган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Умыга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Умыганского сельского поселения о сумме задолженности по платежам в бюджет Умыга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заседании присутствует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Умыган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Умыган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Умыган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Умыга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Умыган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Умыга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Умыга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4-25T03:29:00Z</dcterms:modified>
  <cp:revision>22</cp:revision>
  <dc:subject/>
  <dc:title>АДМИНИСТРАЦИЯ АЗЕЙСКОГО СЕЛЬСКОГО ПОСЕЛЕНИЯ</dc:title>
</cp:coreProperties>
</file>