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мыганское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24 июля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№28-П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мыган</w:t>
      </w:r>
    </w:p>
    <w:p>
      <w:pPr>
        <w:pStyle w:val="Normal"/>
        <w:spacing w:lineRule="auto" w:line="228" w:before="0" w:after="0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 внесении изменений в постановление Администрации Умыганского сельского поселения от 22.04.2024 года №12-ПА «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Умыганского сельского поселения и урегулированию конфликта интересов»</w:t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астью 4 статьи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руководствуясь статьей  Устава </w:t>
      </w:r>
      <w:r>
        <w:rPr>
          <w:rFonts w:cs="Times New Roman" w:ascii="Times New Roman" w:hAnsi="Times New Roman"/>
          <w:kern w:val="2"/>
          <w:sz w:val="28"/>
          <w:szCs w:val="28"/>
        </w:rPr>
        <w:t>Умыга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Умыганского сельского поселения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Умыганского сельского поселения от 22.04.2024 года №12-ПА (далее – Положение, Постановление соответственн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Подпункт «а» пункта 6 Положения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а) ведущий специалист администрации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В абзаце втором пункта 21 Положения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3» заменить словами «в соответствии с подпунктами «б» и «д» пункта 12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2 Положения после слов «пунктами 25-30» «и 31.1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Умыган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урегулированию конфликта интересов, утвержденный пунктом 2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 xml:space="preserve">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Умыганского сельского поселения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совко Олеся Сергеевна – ведущий специалист администрации Умыга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рченко Ольга Александровна – ведущий специалист администрации Умыган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азина Надежда Александровна – депутат Думы Умыга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рушевскаяОлеся Александровна– директор МКУК «КДЦ с. Умыган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Умыганског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В.Н.Савицкий.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3:00Z</dcterms:created>
  <dc:creator>Элемент</dc:creator>
  <dc:description/>
  <cp:keywords/>
  <dc:language>en-US</dc:language>
  <cp:lastModifiedBy>Элемент</cp:lastModifiedBy>
  <cp:lastPrinted>2025-08-13T14:42:00Z</cp:lastPrinted>
  <dcterms:modified xsi:type="dcterms:W3CDTF">2025-08-13T06:42:00Z</dcterms:modified>
  <cp:revision>6</cp:revision>
  <dc:subject/>
  <dc:title/>
</cp:coreProperties>
</file>