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мы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1» апреля  2024 г.                                                                                № 1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мы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(«ДОРОЖНОЙ КАРТЫ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ЗЫСКАНИЮ ДЕБИТОРСКОЙ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ТЕЖАМ В БЮДЖЕТ УМЫГАНСКОГО СЕЛЬСКОГО ПОСЕЛЕНИЯ, ПЕНЯМ И ШТРАФАМ ПО НИМ И ПРИНЯТИЮ ЭФФЕКТИВНЫХ МЕР ПО ЕЕ УРЕГУЛИРО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дебиторской задолженности, руководствуясь Уставом Умыганского муниципального образования, Администрация Умыганского сельского поселения</w:t>
      </w:r>
    </w:p>
    <w:p>
      <w:pPr>
        <w:pStyle w:val="Normal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(«дорожную карту») по взысканию дебиторской задолженности по платежам в бюджет Умыганского сельского поселения, пеням и штрафам по ним и принятию эффективных мер по ее урегулированию, согласно Приложению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и распространяет свое действие с 1 января 2024 года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Умыганская панорама» и разместить на официальном сайте Администрации Умыганского сельского поселения в информационно - коммуникационной сети «Интернет»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sz w:val="28"/>
          <w:szCs w:val="28"/>
        </w:rPr>
        <w:t>Умыганского сельского поселения                                                    В.Н.Савицкий</w:t>
      </w:r>
    </w:p>
    <w:p>
      <w:pPr>
        <w:pStyle w:val="Normal"/>
        <w:ind w:firstLine="70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постановлением   администрации</w:t>
      </w:r>
    </w:p>
    <w:p>
      <w:pPr>
        <w:pStyle w:val="Normal"/>
        <w:suppressAutoHyphens w:val="true"/>
        <w:ind w:firstLine="708"/>
        <w:jc w:val="right"/>
        <w:textAlignment w:val="baseline"/>
        <w:rPr/>
      </w:pPr>
      <w:r>
        <w:rPr>
          <w:rFonts w:eastAsia="Calibri"/>
          <w:lang w:eastAsia="en-US"/>
        </w:rPr>
        <w:t>Умыганского сельского поселения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01.04.2024 г. № 10-ПА 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Calibri"/>
          <w:lang w:eastAsia="en-US"/>
        </w:rPr>
        <w:t>План («дорожная карта»)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зысканию дебиторской задолженности по платежам в бюджет Умыганского сельского поселения, пеням и штрафам по ним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и принятию эффективных мер по ее урегулированию.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взысканию дебиторской задолженности по платежам в бюджет, пеням и штрафам по ним и принятию эффективных мер по ее регулированию.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"/>
        <w:gridCol w:w="3793"/>
        <w:gridCol w:w="4146"/>
        <w:gridCol w:w="2694"/>
        <w:gridCol w:w="3508"/>
      </w:tblGrid>
      <w:tr>
        <w:trPr>
          <w:trHeight w:val="688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стро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уемый срок испол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Бюджетного кодекса Российской Федерации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2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 постоянной основ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3. Мероприятия, направленные на погашение (сокращение) просроченной дебиторской задолженности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оставление графика погашения просроченной дебиторской задолженности в разрезе контрагентов, имеющих наиболее крупные суммы задолж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правление должникам претензий (требований) о необходимости внесения платежей в случае образования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сть и полнота принятия главным администратором (администратором) мер по направлению контрагентам требований (претензий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тоянном режиме, по мере образования задолжен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образовавшейся задолженности в досудебном порядк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Cs/>
                <w:lang w:eastAsia="en-US"/>
              </w:rPr>
              <w:t xml:space="preserve">4. Мероприятия, направленные на принудительное взыскание просроченной дебиторской задолженности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Информация  представляется  в Комитет по финансам администрации Тулунского муниципального района по форме согласно приложению № 1  к настоящему Плану</w:t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 позднее 60 календарных дней с момента неисполнения 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в течение 10 рабочих дней с момента возникновения такого основа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/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Информация  представляется  в Комитет по финансам администрации Тулунского муниципального района по форме согласно приложению № 1  к настоящему Плану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правление актов сверки и реестров исполнительных документов в территориальные органы Федеральной службы судебных приставов (далее – ФССП России).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en-US"/>
              </w:rPr>
              <w:t>ежеквартально, не позднее 25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  <w:tr>
        <w:trPr>
          <w:trHeight w:val="738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 Мероприятия, направленные на принудительное взыскание дебиторской задолженности по постановлениям 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еспечение своевременного взыскания денежных средст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еречень поручений по выполнению Плана («дорожной карты») по взысканию дебиторской задолженности по платежам в бюджет, пеням и штрафам по ним и принятию эффективных мер по ее урегулированию</w:t>
      </w:r>
    </w:p>
    <w:p>
      <w:pPr>
        <w:pStyle w:val="Normal"/>
        <w:ind w:left="1080" w:hanging="0"/>
        <w:rPr/>
      </w:pPr>
      <w:r>
        <w:rPr/>
      </w:r>
    </w:p>
    <w:tbl>
      <w:tblPr>
        <w:tblW w:w="1431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265"/>
        <w:gridCol w:w="3568"/>
        <w:gridCol w:w="356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руч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мер по исполнению Плана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ельского посе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тоянном режим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Комитет по финансам информации о реализации Плана по форме согласно приложений №1, № 2 к настоящему Плану мероприят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ельского посе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не позднее 25 числа месяца следующего за отчетным периодом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3"/>
        <w:gridCol w:w="4228"/>
      </w:tblGrid>
      <w:tr>
        <w:trPr>
          <w:trHeight w:val="1566" w:hRule="atLeast"/>
        </w:trPr>
        <w:tc>
          <w:tcPr>
            <w:tcW w:w="112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/>
            </w:pPr>
            <w:r>
              <w:rPr/>
            </w:r>
            <w:bookmarkStart w:id="0" w:name="_Hlk138862250"/>
            <w:bookmarkStart w:id="1" w:name="_Hlk138862250"/>
            <w:bookmarkEnd w:id="1"/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eastAsia="Calibri"/>
                <w:lang w:eastAsia="en-US"/>
              </w:rPr>
            </w:pPr>
            <w:r>
              <w:rPr/>
              <w:t>к Плану («дорожной карте») по взысканию дебиторской задолженности по платежам</w:t>
            </w:r>
            <w:r>
              <w:rPr>
                <w:rFonts w:eastAsia="Calibri"/>
              </w:rPr>
              <w:t xml:space="preserve"> </w:t>
            </w:r>
            <w:r>
              <w:rPr/>
              <w:t>в бюджет Умыганского сельского поселения, пеням и штрафам по ним и принятию эффективных мер по ее урегулированию</w:t>
            </w:r>
          </w:p>
        </w:tc>
      </w:tr>
      <w:tr>
        <w:trPr/>
        <w:tc>
          <w:tcPr>
            <w:tcW w:w="112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12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 о результатах проведенной претензионной и исковой работы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24"/>
        <w:gridCol w:w="725"/>
        <w:gridCol w:w="918"/>
        <w:gridCol w:w="1033"/>
        <w:gridCol w:w="1033"/>
        <w:gridCol w:w="890"/>
        <w:gridCol w:w="896"/>
        <w:gridCol w:w="974"/>
        <w:gridCol w:w="991"/>
        <w:gridCol w:w="1056"/>
        <w:gridCol w:w="812"/>
        <w:gridCol w:w="12"/>
        <w:gridCol w:w="791"/>
        <w:gridCol w:w="1359"/>
        <w:gridCol w:w="939"/>
        <w:gridCol w:w="1251"/>
        <w:gridCol w:w="12"/>
      </w:tblGrid>
      <w:tr>
        <w:trPr>
          <w:trHeight w:val="82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bookmarkStart w:id="2" w:name="_Hlk138862497"/>
            <w:bookmarkEnd w:id="2"/>
            <w:r>
              <w:rPr>
                <w:color w:val="000000"/>
                <w:sz w:val="26"/>
                <w:szCs w:val="26"/>
              </w:rPr>
              <w:t xml:space="preserve">Наименование главного администратора доходов бюджета </w:t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квизиты муниципального правового акта (далее – МПА)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3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ретензий (требований)</w:t>
            </w:r>
          </w:p>
        </w:tc>
        <w:tc>
          <w:tcPr>
            <w:tcW w:w="3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искового заявления в суд</w:t>
            </w:r>
          </w:p>
        </w:tc>
        <w:tc>
          <w:tcPr>
            <w:tcW w:w="4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113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именование МП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МПА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омер МПА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рок направления претензий (требований) с момента возникновения задолженности (по МПА)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рок направления исполнительных документов (по МПА)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63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претензий (требований), направленных в пределах </w:t>
            </w:r>
            <w:r>
              <w:rPr>
                <w:color w:val="000000"/>
              </w:rPr>
              <w:t>установленного</w:t>
            </w:r>
            <w:r>
              <w:rPr>
                <w:color w:val="000000"/>
                <w:sz w:val="26"/>
                <w:szCs w:val="26"/>
              </w:rPr>
              <w:t xml:space="preserve"> сро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оличество претензий (требований), направленных с нарушением установленного срока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оличество исполнительных документов, направленных в пределах установленного сро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>
          <w:trHeight w:val="33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того по главному администратору 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ов бюджет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</w:t>
      </w:r>
      <w:r>
        <w:rPr>
          <w:rFonts w:eastAsia="Calibri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лавный бухгалтер          _____________________ /________________________/</w:t>
      </w:r>
    </w:p>
    <w:p>
      <w:pPr>
        <w:pStyle w:val="Normal"/>
        <w:autoSpaceDE w:val="false"/>
        <w:textAlignment w:val="baseline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</w:t>
      </w:r>
      <w:r>
        <w:rPr>
          <w:rFonts w:eastAsia="Calibri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108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сполнитель: ФИО, контактный телефон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  <w:gridCol w:w="4703"/>
      </w:tblGrid>
      <w:tr>
        <w:trPr>
          <w:trHeight w:val="1837" w:hRule="atLeast"/>
        </w:trPr>
        <w:tc>
          <w:tcPr>
            <w:tcW w:w="104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eastAsia="Calibri"/>
                <w:lang w:eastAsia="en-US"/>
              </w:rPr>
            </w:pPr>
            <w:r>
              <w:rPr/>
              <w:t>к Плану («дорожной карте») по взысканию дебиторской задолженности по платежам в бюджет Умыганского сельского поселения, пеням и штрафам по ним и принятию эффективных мер по ее урегулированию</w:t>
            </w:r>
          </w:p>
        </w:tc>
      </w:tr>
      <w:tr>
        <w:trPr/>
        <w:tc>
          <w:tcPr>
            <w:tcW w:w="104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ыполнении Плана («дорожной карты») по взысканию дебиторской задолженности 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платежам в бюджет Тулунского муниципального района, пеням и штрафам по ним и принятию 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ффективных мер по ее урегулированию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45"/>
        <w:gridCol w:w="6555"/>
      </w:tblGrid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lang w:eastAsia="en-US"/>
              </w:rPr>
              <w:t>Номер строки</w:t>
            </w:r>
            <w:r>
              <w:rPr>
                <w:rFonts w:eastAsia="Calibri"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Плана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</w:t>
      </w:r>
      <w:r>
        <w:rPr>
          <w:rFonts w:eastAsia="Calibri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сполнитель: ФИО, контактный телефон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orient="landscape" w:w="16838" w:h="11906"/>
      <w:pgMar w:left="851" w:right="53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pacing w:before="0" w:after="120"/>
    </w:pPr>
    <w:rPr>
      <w:kern w:val="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10:00Z</dcterms:created>
  <dc:creator>user</dc:creator>
  <dc:description/>
  <cp:keywords/>
  <dc:language>en-US</dc:language>
  <cp:lastModifiedBy>User</cp:lastModifiedBy>
  <cp:lastPrinted>2023-11-16T13:02:00Z</cp:lastPrinted>
  <dcterms:modified xsi:type="dcterms:W3CDTF">2024-04-01T00:50:00Z</dcterms:modified>
  <cp:revision>12</cp:revision>
  <dc:subject/>
  <dc:title>КОСТРОМСКАЯ  ОБЛАСТЬ</dc:title>
</cp:coreProperties>
</file>