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Ч  Е  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Умыганского  сельского 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оделанной  работе  за  2021 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став Умыганского  сельского  поселения   входит  одно  село – село Умыга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даленность  села  от  районного  центра  составляет  - 40  к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енность  насел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живает – 618 человек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пенсионеров - 174 человек (по возрасту и состоянию здоровья)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тающих – 79 человек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Количество хозяйств  в  селе  -    29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, в которых проживают – 19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батывается приусадебных земельных участков – 9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территории  села  располож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У «Умыганская СОШ» (в состав  входит детский са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ение почтовое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АП с.Умыг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е казенное учреждение культуры «Культурно-досуговый центр с.Умыг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2 магазин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Администрация Умыганского сельского поселения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7. КФХ «Крушевский Степан Семенович»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8. КФХ «Шалда Максим Васильевич»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9. КФХ «Тупицына Вера Владимиров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население в вышеперечисленных организациях и предприятиях, а также  в фермерском  хозяйстве «Тюкова А.Ю.», в ООО «Моноли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тем, что в селе  нет  крупных   предприятий, большое  количество  населения  состоит  на  учете  в Центре  занят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 занятость  населения -  это  ведение  личных подсобных  хозяйст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.Умыган   имеется  две  водонапорных   башни. Одна  из  которых принадлежит МОУ «Умыганская средняя  общеобразовательная школа»,  вторая, находится на улице Заречная, используется для  противопожарных 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протяженность дорог в селе -  10 к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сфальтовое покрытие – 5,6 к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допропускные трубы (всего) – 20 шт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инициативе жителей ежегодно проводится ямочный ремонт дорог. Молодежь охотно принимает участие в проведении ямочного ремонта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а 2 места для сбора мусо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инарнико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илосных ямах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. Умыган постановлением главы администрации Умыганского сельского поселения определены места для выпаса ск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Умыга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ходы: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го доходов – 9902,5 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ДФЛ – 162,3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рожный фонд – 856,5 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трафы – 1,0 тыс.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ХН – 68,3 тыс.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лог на имущество физических лиц – 34,9 тыс.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емельный налог – 235,7тыс.руб. </w:t>
      </w:r>
    </w:p>
    <w:p>
      <w:pPr>
        <w:pStyle w:val="Normal"/>
        <w:ind w:firstLine="709"/>
        <w:rPr/>
      </w:pPr>
      <w:r>
        <w:rPr>
          <w:sz w:val="28"/>
          <w:szCs w:val="28"/>
        </w:rPr>
        <w:t>Аренда  – 20,8 тыс.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Платные услуги КДЦ – 46,7 тыс.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тации, субвенции, безвозмездные поступления – 8664,4 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министрация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упка товаров и услуг – 14,4 тыс.руб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Приобретение ГСМ,  – 75,6 тыс.руб.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е электроэнергии – 156 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ская игровая плащадка-201,1 тыс. р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орожный фонд – 856,5 тыс.руб. 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монт дороги- 447,64 тыс.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Очистка дорог от снега – 55 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н полоса-20 тыс. р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организации дорожного движения-74 тыс. р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декларационное обследование ГТС (дамба)-100 тыс. р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Межбюджетные трансферты – 1698,4 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ДЦ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го расходов– 2241004,33 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работная плата – 1952502,39. тыс.руб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е электроэнергии – 217197,94 тыс.руб.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Спорт инвентарь – 71304 тыс.руб.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142"/>
        <w:rPr>
          <w:sz w:val="28"/>
          <w:szCs w:val="28"/>
        </w:rPr>
      </w:pPr>
      <w:r>
        <w:rPr>
          <w:sz w:val="28"/>
          <w:szCs w:val="28"/>
        </w:rPr>
        <w:t>Глава Умыганского сельского поселения: _____________ Н.А.Тупицын</w:t>
      </w:r>
    </w:p>
    <w:sectPr>
      <w:type w:val="nextPage"/>
      <w:pgSz w:w="11906" w:h="16838"/>
      <w:pgMar w:left="1320" w:right="710" w:gutter="0" w:header="0" w:top="822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5:00Z</dcterms:created>
  <dc:creator>Элемент</dc:creator>
  <dc:description/>
  <cp:keywords/>
  <dc:language>en-US</dc:language>
  <cp:lastModifiedBy>Элемент</cp:lastModifiedBy>
  <dcterms:modified xsi:type="dcterms:W3CDTF">2022-04-20T07:33:00Z</dcterms:modified>
  <cp:revision>17</cp:revision>
  <dc:subject/>
  <dc:title/>
</cp:coreProperties>
</file>