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cs="Times New Roman" w:ascii="Times New Roman" w:hAnsi="Times New Roman"/>
          <w:spacing w:val="20"/>
          <w:szCs w:val="24"/>
        </w:rPr>
        <w:t xml:space="preserve">  </w:t>
      </w:r>
    </w:p>
    <w:p>
      <w:pPr>
        <w:pStyle w:val="Style16"/>
        <w:ind w:left="2832" w:right="-3970" w:firstLine="1128"/>
        <w:jc w:val="left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Умыган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«03» июня 2024 г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.                                          № 17-Па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  <w:t>с. Умыга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Cs w:val="24"/>
              </w:rPr>
            </w:pPr>
            <w:r>
              <w:rPr>
                <w:rFonts w:cs="Times New Roman"/>
                <w:b/>
                <w:i/>
                <w:spacing w:val="20"/>
                <w:szCs w:val="24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rPr/>
      </w:pPr>
      <w:r>
        <w:rPr>
          <w:b/>
          <w:i/>
        </w:rPr>
        <w:t>Об утверждении отчета об исполн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юджета Умыганского муниципальн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я за 1 квартал 2024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статьей 264.2 Бюджетного кодекса РФ, статьей 40 Устава Умыганского муниципального образования, статьей 5 Положения о бюджетном процессе в Умыганском муниципальном образовании, администрация Умыга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твердить отчет об исполнении бюджета Умыганского муниципального образования за 1 квартал 2024 года (прилагается)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rStyle w:val="Style15"/>
          <w:rFonts w:cs="Times New Roman"/>
          <w:lang w:val="ru-RU"/>
        </w:rPr>
        <w:t xml:space="preserve">. </w:t>
      </w:r>
      <w:r>
        <w:rPr/>
        <w:t>Настоящее постановление опубликовать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Умыганского сельского поселения                                   В.Н. Сав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Умыганского сельского поселения</w:t>
      </w:r>
    </w:p>
    <w:p>
      <w:pPr>
        <w:pStyle w:val="Normal"/>
        <w:jc w:val="right"/>
        <w:rPr/>
      </w:pPr>
      <w:r>
        <w:rPr/>
        <w:t>от 03 июня 2024г.   № 17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БЮДЖЕТА УМЫГАНСКОГО МУНИЦИПАЛЬНОГО ОБРАЗОВАНИЯ 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Доходы бюджета</w:t>
      </w:r>
    </w:p>
    <w:p>
      <w:pPr>
        <w:pStyle w:val="Normal"/>
        <w:rPr/>
      </w:pPr>
      <w:r>
        <w:rPr/>
        <w:t>Ед. измерения: руб.</w:t>
      </w:r>
    </w:p>
    <w:tbl>
      <w:tblPr>
        <w:tblW w:w="11116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13"/>
        <w:gridCol w:w="1743"/>
        <w:gridCol w:w="138"/>
        <w:gridCol w:w="1563"/>
        <w:gridCol w:w="63"/>
        <w:gridCol w:w="1534"/>
        <w:gridCol w:w="102"/>
        <w:gridCol w:w="1757"/>
        <w:gridCol w:w="42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1 587,1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2 133,3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19 453,7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0000000000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 8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117,4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 682,5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00000000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92,9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107,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92,9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107,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75,6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124,3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75,6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124,3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00000000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 1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799,8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 300,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00001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 1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 799,8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 300,2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3001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2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97,7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902,2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3101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 2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297,7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902,2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4001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,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4101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,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5001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5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751,1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748,8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5101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5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751,14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748,8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6001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 2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939,8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30226101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 2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939,87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00000000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4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82,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17,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0001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4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82,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17,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4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82,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17,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03010011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4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82,2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17,8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78,9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821,0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0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04,9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0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04,9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1030101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5,06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04,9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3,9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516,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8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8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3,9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436,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3,9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436,0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108000000000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1080400001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10804020010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10804020011000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111000000000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8,6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31,3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11105000000000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8,6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31,3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11105020000000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8,6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31,3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11105025100000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8,6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31,3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113000000000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4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5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113010000000001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113019900000001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113019951000001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113020000000001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113020600000001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113020651000001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6000000000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9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16180000200001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9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0000000000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3 787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 015,9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8 771,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000000000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03 787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 015,9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8 771,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20210000000000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7 5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1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 5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20216001000000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7 5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1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 5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20216001100000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87 5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1 0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6 5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20220000000000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 904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 904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20229999000000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 904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 904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20229999100000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 904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4 904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20230000000000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5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15,9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784,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20230024000000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20230024100000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20235118000000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8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15,9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084,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20235118100000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8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15,9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 084,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0000000000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883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3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 583,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9999000000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883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3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 583,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49999100000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883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3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 583,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 20249999100000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183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183,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20249999100000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7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300,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3 853,0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1 306,3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62 546,6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8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0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7 510,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 931,36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3 578,7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0 0000000000 1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9 010,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 947,7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 062,3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0 0000000000 12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9 010,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 947,7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7 062,3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0 0000000000 121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3 537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 097,7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 439,2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0 0000000000 129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 473,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85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623,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0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609,5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510,64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098,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0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609,5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510,64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098,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0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609,5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6,66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682,8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0 0000000000 247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583,9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16,0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0 0000000000 8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0,4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94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17,5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0 0000000000 85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90,4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94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5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0 0000000000 851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5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,5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0 0000000000 852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0 0000000000 853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9,9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9,94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0 0000000000 87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02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 8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818,39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 981,6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2 0000000000 1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 8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818,39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981,6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2 0000000000 12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 8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818,39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 981,6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2 0000000000 121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 111,22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 888,7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2 0000000000 129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8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07,17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092,8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000 0104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8 948,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 050,97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1 897,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0000000000 1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2 210,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129,39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 080,7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0000000000 12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2 210,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 129,39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 080,7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0000000000 121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 537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986,56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 550,4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0000000000 129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 673,11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142,83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530,2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 909,5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510,64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398,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 909,5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510,64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398,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 909,52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6,66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 982,8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0000000000 247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583,9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416,0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0000000000 8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8,4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94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5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0000000000 85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8,48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94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7,5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0000000000 851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5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,5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0000000000 852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0000000000 853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9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94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1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1 0000000000 8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1 0000000000 87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113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2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2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0000000000 8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0000000000 85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13 0000000000 853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200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8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15,92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084,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0 0000000000 1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15,92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684,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0 0000000000 12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15,92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684,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0 0000000000 121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7,44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672,5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0 0000000000 129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8,4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11,5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0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0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0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203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8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15,92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084,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3 0000000000 1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15,92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684,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3 0000000000 12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4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15,92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684,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3 0000000000 121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8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7,44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672,5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3 0000000000 129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8,4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11,5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3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3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203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300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00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00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00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314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4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4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314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400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9 036,8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42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 616,8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0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 036,8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42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 616,8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0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 036,8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42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 616,8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0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 036,8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3 036,8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0 0000000000 247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2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8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406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6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6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6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409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 736,8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42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316,8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9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 736,8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42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 316,8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9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 736,8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 42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 316,8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9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736,8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 736,8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09 0000000000 247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2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8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412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 3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 3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3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3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3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3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412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3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 3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0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183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66,2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516,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0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183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6,2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516,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0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183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6,2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516,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0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183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6,2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256,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0 0000000000 247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4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6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2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4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26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4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26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4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26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2 0000000000 247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4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6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503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183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6,2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256,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183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6,2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256,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183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6,2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256,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503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183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6,2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 256,8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700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0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0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0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705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5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5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705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800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0 69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 629,82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1 060,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0 0000000000 1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 21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 170,2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6 039,7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0 0000000000 11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 21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 170,2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6 039,7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0 0000000000 111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 524,42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475,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0 0000000000 119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 21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645,86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564,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0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7 18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66,16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4 113,8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0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7 18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66,16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4 113,8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0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 18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03,06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4 476,9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0 0000000000 247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363,1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636,9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0 0000000000 8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6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0 0000000000 85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6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0 0000000000 852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2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0 0000000000 853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801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0 69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 629,82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1 060,1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0000000000 1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 21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 170,2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6 039,7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0000000000 11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2 21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 170,2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6 039,7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0000000000 111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 524,42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5 475,5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0000000000 119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 21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645,86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564,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7 18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66,16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4 113,8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7 18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066,16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4 113,8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 18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03,06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4 476,9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0000000000 247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 363,1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636,9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0000000000 8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6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0000000000 85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6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0000000000 852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4,2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2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801 0000000000 853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8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000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856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14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71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000 0000000000 3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856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4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71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000 0000000000 32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856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4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71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000 0000000000 321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856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4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71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001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856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14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71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001 0000000000 3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856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4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71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001 0000000000 32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856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4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71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001 0000000000 321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856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40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716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100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100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100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100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101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101 0000000000 2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101 0000000000 2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101 0000000000 244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300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300 0000000000 7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300 0000000000 73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301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301 0000000000 7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301 0000000000 73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400 0000000000 0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1 277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803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 474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400 0000000000 50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1 277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803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 474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400 0000000000 5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1 277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803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 474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1403 0000000000 540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1 277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803,00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0 474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2 265,94</w:t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827,01</w:t>
            </w:r>
          </w:p>
        </w:tc>
        <w:tc>
          <w:tcPr>
            <w:tcW w:w="1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x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265,9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0 827,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010200001000007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00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265,9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0 827,0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092,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265,94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0 827,01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092,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0105000000000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 487 587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922 873,6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01050201100000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 487 587,13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922 873,63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x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 01050000000000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03 853,0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2 046,6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2 01050201100000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03 853,07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2 046,62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x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седатель Комитета по финансам администрации Тулунского муниципального района                                             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Г.Э. Романчук</w:t>
            </w:r>
          </w:p>
        </w:tc>
        <w:tc>
          <w:tcPr>
            <w:tcW w:w="50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0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50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____" __________2024г.</w:t>
            </w:r>
          </w:p>
        </w:tc>
        <w:tc>
          <w:tcPr>
            <w:tcW w:w="78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spacing w:before="100" w:after="100"/>
      <w:jc w:val="center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spacing w:before="100" w:after="100"/>
    </w:pPr>
    <w:rPr/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spacing w:before="100" w:after="100"/>
      <w:jc w:val="center"/>
    </w:pPr>
    <w:rPr/>
  </w:style>
  <w:style w:type="paragraph" w:styleId="Xl78">
    <w:name w:val="xl78"/>
    <w:basedOn w:val="Normal"/>
    <w:qFormat/>
    <w:pPr>
      <w:spacing w:before="100" w:after="10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  <w:jc w:val="center"/>
    </w:pPr>
    <w:rPr/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 CYR" w:hAnsi="Arial CYR" w:cs="Arial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57">
    <w:name w:val="xl157"/>
    <w:basedOn w:val="Normal"/>
    <w:qFormat/>
    <w:pPr>
      <w:spacing w:before="100" w:after="10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Элемент</cp:lastModifiedBy>
  <cp:lastPrinted>2024-06-05T08:29:00Z</cp:lastPrinted>
  <dcterms:modified xsi:type="dcterms:W3CDTF">2024-06-05T00:31:00Z</dcterms:modified>
  <cp:revision>29</cp:revision>
  <dc:subject/>
  <dc:title>                                     </dc:title>
</cp:coreProperties>
</file>