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ыганского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Умыганского сельского поселения «О   внесении изменений и дополнений в Устав Умыга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мая 2023 года 15 ч. 00 мин.                                                            с. Умы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Умыганского сельского поселения от 26.04.2023 г. №5 «О назначении публичных слушаний по проекту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6 мая 2023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1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 В.Н.Савицки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О.А.Ларченк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мыганского сельского поселения Савицкий Владимир Николаевич зачитала проект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Умыганского сельского поселения «О внесении изменений и дополнений в Устав Умыган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инина И.А..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ыга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18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Умыганского сельского поселения «О внесении изменений и дополнений в Устав Умыганского муниципального образования», опубликованного в газете «Умыганская панорама» от 28.04.2023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4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Умыганского сельского поселения принять решение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Умыганская панорама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Умыганская панорама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В.Н.Сави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О.А.Ларченко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in</dc:creator>
  <dc:description/>
  <cp:keywords/>
  <dc:language>en-US</dc:language>
  <cp:lastModifiedBy>Элемент</cp:lastModifiedBy>
  <cp:lastPrinted>2022-09-12T13:44:00Z</cp:lastPrinted>
  <dcterms:modified xsi:type="dcterms:W3CDTF">2023-12-06T06:32:00Z</dcterms:modified>
  <cp:revision>5</cp:revision>
  <dc:subject/>
  <dc:title/>
</cp:coreProperties>
</file>