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МЫГА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/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>«2</w:t>
      </w:r>
      <w:r>
        <w:rPr>
          <w:rStyle w:val="StrongEmphasis"/>
          <w:sz w:val="28"/>
          <w:szCs w:val="28"/>
          <w:lang w:val="en-US"/>
        </w:rPr>
        <w:t>4</w:t>
      </w:r>
      <w:r>
        <w:rPr>
          <w:rStyle w:val="StrongEmphasis"/>
          <w:sz w:val="28"/>
          <w:szCs w:val="28"/>
        </w:rPr>
        <w:t>»  июня  2013 года                                                                        № 3</w:t>
      </w: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</w:rPr>
        <w:t xml:space="preserve"> - ПА</w:t>
      </w:r>
    </w:p>
    <w:p>
      <w:pPr>
        <w:pStyle w:val="Normal"/>
        <w:shd w:fill="FFFFFF" w:val="clear"/>
        <w:spacing w:lineRule="auto" w:line="336" w:before="150" w:after="150"/>
        <w:jc w:val="center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с. Умыган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Об утверждении Положения о социальных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гарантиях и мерах морального и материального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поощрения членов добровольной пожарной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команды, принимающих активное участие в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ликвидации пожаров на территории Умыганского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/>
      </w:pP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В соответствии с Федеральными законами от  21.12.1994г. №69-ФЗ «О пожарной безопасности», от 06.10.2003г. «Об общих принципах организации местного самоуправления в Российской Федерации», от 06.05.2011г. №100-ФЗ «О добровольной пожарной охране», в целях повышения роли добровольного обеспечения пожарной безопасности, защиты граждан, общества и государства от пожаров,  руководствуясь   Уставом     Умыганского муниципального образования,</w:t>
      </w:r>
    </w:p>
    <w:p>
      <w:pPr>
        <w:pStyle w:val="Normal"/>
        <w:shd w:fill="FFFFFF" w:val="clear"/>
        <w:spacing w:lineRule="auto" w:line="336" w:before="150" w:after="150"/>
        <w:ind w:firstLine="709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Умыганского муниципального образования (Приложение)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36" w:before="150" w:after="1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Умыганского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                                                              Н.А.Тупицын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мыганского сельского пос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4.06.2013г. №3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Умыганского муниципального обра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оложение о социальных гарантиях и мерах морального и материального поощрения членов добровольной пожарной охраны, принимающих активное участие в ликвидации пожаров на территории Умыганского муниципального образования (далее по тексту Положение) разработано в соответствии с Федеральными законами от  21.12.1994г. №69-ФЗ «О пожарной безопасности», от 06.10.2003г. «Об общих принципах организации местного самоуправления в Российской Федерации», от 06.05.2011г. №100-ФЗ «О добровольной пожарной охране»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устанавливаются социальные гарантии и меры морального и материального поощрения членов добровольной пожарной охраны. Принимающих активное участие в обеспечении пожарной безопасности и имеющих высокие показатели в работе.</w:t>
      </w:r>
    </w:p>
    <w:p>
      <w:pPr>
        <w:pStyle w:val="Style15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социальных гарантий и поощрения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филактике и (или) тушение пожаров, проведении аварийно-спасательных работ на территории Умыганского муниципального образования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ности добровольного участия граждан в обеспечении пожарной безопасности на территории Умыганского муниципального образования, создание благоприятных условий для всех желающих включиться в эту общественную работу.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крепление общественной безопасности, обеспечение пожарной безопасности Умыганского муниципального образования. Повышение роли добровольной охраны в обеспечении пожарной безопасности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взаимодействия членов добровольной пожарной охраны сотрудниками подразделений пожарной охраны.</w:t>
      </w:r>
    </w:p>
    <w:p>
      <w:pPr>
        <w:pStyle w:val="Style15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членов добровольной пожарной охраны за их активное участие в обеспечении пожарной безопасности.</w:t>
      </w:r>
    </w:p>
    <w:p>
      <w:pPr>
        <w:pStyle w:val="Style15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Виды поощрений</w:t>
      </w:r>
    </w:p>
    <w:p>
      <w:pPr>
        <w:pStyle w:val="Style15"/>
        <w:numPr>
          <w:ilvl w:val="1"/>
          <w:numId w:val="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активное участие в обеспечении пожарной безопасности лучшие добровольные пожарные награждаются (поощряются):</w:t>
      </w:r>
    </w:p>
    <w:p>
      <w:pPr>
        <w:pStyle w:val="Style15"/>
        <w:ind w:left="0" w:firstLine="709"/>
        <w:rPr>
          <w:sz w:val="26"/>
          <w:szCs w:val="26"/>
        </w:rPr>
      </w:pPr>
      <w:r>
        <w:rPr>
          <w:sz w:val="26"/>
          <w:szCs w:val="26"/>
        </w:rPr>
        <w:t>- Почетной грамотой, благодарственным письмом Главы Умыганского сельского поселения;</w:t>
      </w:r>
    </w:p>
    <w:p>
      <w:pPr>
        <w:pStyle w:val="Style15"/>
        <w:ind w:left="0" w:firstLine="709"/>
        <w:rPr>
          <w:sz w:val="26"/>
          <w:szCs w:val="26"/>
        </w:rPr>
      </w:pPr>
      <w:r>
        <w:rPr>
          <w:sz w:val="26"/>
          <w:szCs w:val="26"/>
        </w:rPr>
        <w:t>- Денежным вознаграждением, премией (по мере возможности);</w:t>
      </w:r>
    </w:p>
    <w:p>
      <w:pPr>
        <w:pStyle w:val="Style15"/>
        <w:ind w:left="0" w:firstLine="709"/>
        <w:rPr>
          <w:sz w:val="26"/>
          <w:szCs w:val="26"/>
        </w:rPr>
      </w:pPr>
      <w:r>
        <w:rPr>
          <w:sz w:val="26"/>
          <w:szCs w:val="26"/>
        </w:rPr>
        <w:t>- Объявлением благодарности Главы Умыганского сельского поселения.</w:t>
      </w:r>
    </w:p>
    <w:p>
      <w:pPr>
        <w:pStyle w:val="Style15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определения лучших добровольных пожарных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на поощрение от имени главы Умыганского муниципального образования представляются руководством добровольной пожарной охраны в администрацию Умыганского сельского поселения. Кандидатуры представляются по итогам календарного года из расчета: одна кандидатура из 5 членов добровольной дружины.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Для поощрения от имени главы администрации Умыганского сельского поселения начальник пожарной команды по результатам каждого полугодия в срок не позднее 15 января и 15 июля представляет в администрацию Умыганского сельского поселения 1 (одну) кандидатуру из 5 членов добровольной пожарной охраны, активно участвующих в обеспечении пожарной безопасности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времени участия в обеспечении пожарной безопасности производится в специальном журнале начальником пожарной добровольной охраны. Победителями признаются участники команды,  имеющие наиболее высокие показатели по утвержденным критериям оценки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лучших участников команды производится главой Умыганского сельского поселения в торжественной обстановке с широким информирование общественности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граждении лучших членов добровольной пожарной охраны на территории Умыганского муниципального образования и их достижениях публикуются в средствах массовой информации  муниципального образования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е вознаграждение членов добровольной пожарной команды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е вознаграждение членов добровольной пожарной команды осуществляется на основании ведомостей участников добровольной пожарной команды, привлекаемых для тушения пожаров на территории Умыганского муниципального образования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ведомости подаются главе администрации Умыганского сельского поселения начальником добровольной пожарной команды в полном соответствии с записями журнала выездов на пожары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ость должна содержать следующую информацию: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у пожара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 пожара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пожара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.И.О. члена добровольной пожарной команды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я участия в тушении пожара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материального вознаграждения члена добровольной пожарной команды составляет 100,00 (сто рублей) за 1 (один) час (по мере наличия денежных средств в поселковом бюджете предусмотренных на данные мероприятия).</w:t>
      </w:r>
    </w:p>
    <w:p>
      <w:pPr>
        <w:pStyle w:val="Style15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Источник финансирования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ощрение производится за счет средств Умыганского муниципального образов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Умыганского сельского поселения: ______________ Н.А.Тупиц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6:00Z</dcterms:created>
  <dc:creator>Admin</dc:creator>
  <dc:description/>
  <cp:keywords/>
  <dc:language>en-US</dc:language>
  <cp:lastModifiedBy>Admin</cp:lastModifiedBy>
  <dcterms:modified xsi:type="dcterms:W3CDTF">2013-08-22T06:45:00Z</dcterms:modified>
  <cp:revision>5</cp:revision>
  <dc:subject/>
  <dc:title/>
</cp:coreProperties>
</file>