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3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</w:rPr>
              <w:t>«21» августа 2018 г.                                          №35-ПА</w:t>
            </w:r>
          </w:p>
          <w:p>
            <w:pPr>
              <w:pStyle w:val="Style18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мыган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5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системе  нормирования труда в Администрации Умыганского сельского поселения</w:t>
            </w:r>
          </w:p>
        </w:tc>
        <w:tc>
          <w:tcPr>
            <w:tcW w:w="3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условий, необходимых для внедрения рациональных организационных, технологических и трудовых процессов, улучшения организации труда, обеспечения нормального уровня напряженности (интенсивности) труда при выполнении работ (оказании муниципальных услуг), а также повышения эффективности предоставления муниципальных услуг потребителям, в соответствии со статьей 159 Трудового кодекса Российской Федерации, Методическими рекомендациями по разработке систем нормирования труда в государственных (муниципальных) учреждениях, утвержденных приказом Министерства труда и социальной защиты Российской Федерации от 30.09.2013 г. №504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ми 24, 47 Устава Умыганского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системе нормирования труда в Администрации Умы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Умыганского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Н.А.Тупицын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ыганского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1» августа 2018 г. №35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СИСТЕМЕ НОРМИРОВАНИЯ ТРУДА В АДМИНИСТРАЦИИ УМЫГАНСКОГО СЕЛЬСКОГО ПОСЕЛЕНИЯ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системе нормирования труда в Администрации Умыганского сельского поселения (далее – Положение)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 исследовательских работ по труду в Администрации Умыганского сельского поселения (далее – учрежд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в соответствии и на основании следующих нормативных а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11.11.2002 г. №804 «О правилах разработки и утверждения типовых норм тру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Госкомтруда и Президиума ВЦСПС от 19.06.1986 г. №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жение Правительства Российской Федерации от 26.11.2912 г. №2190-р «Об утверждении Программы поэтапного совершенствования системы оплаты труда в государственных (муниципальных) учреждениях на 2012 – 2018 год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труда и социальной защиты Российской Федерации от 31.05.2013 г. №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труда и социальной защиты Российской Федерации от 30.09.2013 г. №504 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рекомендации по осуществлению нормирования труда в государственных (муниципальных) учреждениях Иркутской области, разработанные Министерством труда и занятости Иркут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Термины и опред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документе применяются следующие термины с соответствующими определ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об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, приближенных к реальным (фактическим) и результативность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ованные н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ые н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а и пересмотр норм тру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яжённость нормы тру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– отношение необходимого времени к установленной норме или фактическим затратам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 времени обслужи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затрат рабочего времени, установленная выполнения единицы работ, оказания услуг в определённых организационно - технически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 затрат тру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 обслужи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-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 числ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ая численность работников определённого профессионально-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-технически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ированно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слевые н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шибочно установленные нормы (ошибочные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овые нор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 обоснованная норма тру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ревшие н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отраслевые нормы тру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ые нормы тру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материалы по труду, разработанные и утверждённые в учрежд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 и терми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в настоящем Положении, применяются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цели и задачи нормирования труда в учрежд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Цель нормирования труда в учреждении – создание системы нормирования труда, позволяющ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организацию производства и труда с позиции минимизации трудовых затр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мерно снижать трудоёмкость работ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ными задачами нормирования труда в учрежден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истемы нормирования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р по систематическому совершенствованию нормирования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определение оптимальных затрат труда на все работы и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укрупнённых и комплексных норм затрат труда на законченный объем работ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разрабатываемых нормативных материалов и уровня их обосн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ормативные материалы и нормы труда, применяемые в учрежд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м видом нормативных материалов по нормированию труда в учреждении являются технически обоснованные нормы труда. К ним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и типовые нор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, установленные на основе межотраслевых и отраслевых (ведомственных) нормативов по тру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, установленные по местным нормативам по труду, являющиеся более прогрессивными, чем межотраслевые или отраслевые (ведомственные) нормати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ы, установленные аналитическим методом нормирования с учетом технических данных о производительности оборудования, результатов изучения затрат рабочего времени, требований научной организаци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учреждение разрабатывает местные норм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ормативные материалы для нормирования труда должны отвечать следующим основны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овать современному уровню техники и технологии, организаци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овать требуемому уровню то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удобными для расчёта по ним затрат труда в учреждении и определения трудоёмкости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Наряду с нормами, установленными по действующим нормативным документам на стабильные по организационно-техническим условиям работы, применятся временные и разовые н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Разовые нормы устанавливаются на отдельные работы, носящие единичный характер (внеплановые, аварийные и т.п.). Они могут быть расчетными и опытно-статистическ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ременные опытно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зработки и пересмотра нормативных материалов по нормированию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Технические факторы определяются характеристиками материально вещественных элементов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ов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Учёт факторов проводится в следующей последова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ся возможные значения факторов при выполнении дан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ри аналитически-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При разработке нормативных материалов по нормированию труда в учреждении необходимо придерживаться следующих треб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пробации нормативных материалов в течение не менее 14 календарны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Нормы труда, разработанные с учётом указанных требований на уровне учреждения, являются местными и утверждаются распоряжением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В целях обеспечения организационно-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7. В тех случаях, когда организационно-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8. Установление, замена и пересмотр норм труда осуществляются на основании распоряжения работодателя с учётом мнения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9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0. Порядок извещения работников устанавливается работодателем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1. Не реже чем раз в два года работником (работниками), на которого возложены функции по организации и нормированию труда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е руководителем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2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согласования и утверждения нормативных материалов по нормированию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согласования и утверждения локальных нормативных материалов на уровне учреж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ровне учреждения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аботодатель и представительный орган работников долж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анализ выполнения норм труда (выработки) установленных в учреждении (проводится ежегодно), при перевыполнении или невыполнении норм труда на 15% и более необходима организация проверки показателей нормативов и норм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ть распоряжение о проведении проверки нормативных материалов с указанием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ответственного работника (работников) за процесс проверки нормативных материалов по нормированию труда на уровне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чей группы с привлечением представительного органа рабо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ыборочных исследований, обработки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счёта норм и нормативов по выборочным исслед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изменений и корректировок по результатам расчё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внедрения нормативных материалов по нормированию труда в учрежд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распоряжения руководителя с учетом мнения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организационно-техническую подготовленность рабочих мест к работе по новым нормам (насколько организационно-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реализовать организационно-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Если при проведении указанной подготовительной работы выяснится, что в учреждении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В случае, если в учреждении, где фактические организационно-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Меры, направленные на соблюдение установленных норм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ботодателю рекомендуется осуществлять меры, направленные на соблюдение установленных норм труда, включая обеспечение нормальных условий для выполнения работником норм труда. К таким условиям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вное состояние помещений, сооружений, машин, технологической оснастки и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обеспечение технической и иной необходимой для работы документа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труда, соответствующие требованиям охраны труда и безопасности 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108AA5"/>
      <w:sz w:val="21"/>
      <w:szCs w:val="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Шапка (герб)"/>
    <w:basedOn w:val="Normal"/>
    <w:qFormat/>
    <w:pPr>
      <w:suppressAutoHyphens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0:00Z</dcterms:created>
  <dc:creator>Элемент</dc:creator>
  <dc:description/>
  <cp:keywords/>
  <dc:language>en-US</dc:language>
  <cp:lastModifiedBy>Элемент</cp:lastModifiedBy>
  <cp:lastPrinted>2018-08-02T13:12:00Z</cp:lastPrinted>
  <dcterms:modified xsi:type="dcterms:W3CDTF">2018-08-20T02:30:00Z</dcterms:modified>
  <cp:revision>2</cp:revision>
  <dc:subject/>
  <dc:title/>
</cp:coreProperties>
</file>