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УМЫГАНСКОГО  СЕЛЬСКОГО ПОСЕЛЕНИЯ</w:t>
      </w:r>
    </w:p>
    <w:p>
      <w:pPr>
        <w:pStyle w:val="Style20"/>
        <w:ind w:left="-170" w:right="-113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Style20"/>
        <w:ind w:left="-170" w:right="-113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 О С Т А Н О В Л Е Н И Е</w:t>
      </w:r>
    </w:p>
    <w:p>
      <w:pPr>
        <w:pStyle w:val="Style20"/>
        <w:ind w:left="-284" w:right="-113" w:hanging="0"/>
        <w:jc w:val="left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Style20"/>
        <w:ind w:right="-113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01» 02. 2018 г.                                      №13-ПА</w:t>
      </w:r>
    </w:p>
    <w:p>
      <w:pPr>
        <w:pStyle w:val="Style20"/>
        <w:ind w:left="-170" w:right="-113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20"/>
        <w:ind w:left="-170" w:right="-113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Умыган</w:t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Style19"/>
        <w:ind w:right="3118" w:hanging="0"/>
        <w:rPr/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культуры «Культурно-досуговый центр с. Умыган», в отношении которых функции и полномочия учредителя осуществляются администрацией Умыганского сельского поселения, утвержденного постановлением администрации Умыганского сельского поселения от 09.01.2018г. №1-П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27 декабря 2016 года N131-ОЗ "Об оплате труда работников государственных учреждений Иркутской области",</w:t>
      </w:r>
      <w:r>
        <w:rPr/>
        <w:t xml:space="preserve"> </w:t>
      </w:r>
      <w:r>
        <w:rPr>
          <w:sz w:val="28"/>
          <w:szCs w:val="28"/>
        </w:rPr>
        <w:t>руководствуясь статьей 24 Устава Умыга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культуры «Культурно-досуговый центр с. Умыган», в отношении которых функции и полномочия учредителя осуществляются администрацией Умыганского сельского поселения, утвержденное постановлением администрации Умыганского сельского поселения от 09.01.2018г. №1-ПА следующие изменения: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3 изложить в новой редакции (прилагается).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Умыга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______Н.А. Тупицын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Умыганского сельского поселения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/>
      </w:pPr>
      <w:r>
        <w:rPr>
          <w:sz w:val="24"/>
          <w:szCs w:val="24"/>
        </w:rPr>
        <w:t>«О внесении изменений в Положение об оплате труда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ого казенного учреждения культуры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«Культурно-досуговый центр с. Умыган», в отношении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орых функции и полномочия учредителя осуществляются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 Умыганского сельского поселения»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18г. №13-ПА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szCs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униципального казенного учреждения культур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right"/>
        <w:rPr/>
      </w:pPr>
      <w:r>
        <w:rPr>
          <w:szCs w:val="24"/>
        </w:rPr>
        <w:t>«Культурно-досуговый центр с.Умыган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right"/>
        <w:rPr/>
      </w:pPr>
      <w:r>
        <w:rPr>
          <w:szCs w:val="24"/>
        </w:rPr>
        <w:t>утвержденного 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Умыга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820" w:hanging="0"/>
        <w:jc w:val="right"/>
        <w:rPr>
          <w:szCs w:val="24"/>
        </w:rPr>
      </w:pPr>
      <w:r>
        <w:rPr>
          <w:szCs w:val="24"/>
        </w:rPr>
        <w:t>от 09.01.2018 г. №1-П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КРИТЕРИИ ДЛЯ ПРИМЕНЕНИЯ СТИМУЛИРУЮЩИХ ВЫПЛАТ В МУНИЦИПАЛЬНОМ КАЗЕННОМ УЧРЕЖДЕНИИ КУЛЬТУРЫ «КУЛЬТУРНО-ДОСУГОВЫЙ ЦЕНТР С.УМЫГАН» В ОТНОШЕНИИ КОТОРОГО ФУНКЦИИ И ПОЛНОМОЧИЯ УЧРЕДИТЕЛЯ ОСУЩЕСТВЛЯЮТСЯ УМЫГАНСКИМ СЕЛЬСКИМ ПОСЕЛЕНИЕМ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казатели эффективности деятельности руководителя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670"/>
        <w:gridCol w:w="1539"/>
        <w:gridCol w:w="23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деятельности учре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целевых показателей эффективности деятельности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начение критериев в балл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тчетности, содержащая информацию о выполнении показателя, периодичность отчетности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ультурно-досуговых мероприятий, в том числе на платной основе, в соответствии с плановыми контрольными показателями на текущий год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учреждения, ежемесячно</w:t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внеплановых и внестационарных мероприятий: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униципального уровня (ед.)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ежпоселенческого уровня (ед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йонного уровня (ед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квартально</w:t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хранение и увеличение потребителей культурно-досуговых мероприятий в соответствии с плановыми контрольными показателями на текущий год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 баллов</w:t>
            </w:r>
          </w:p>
          <w:p>
            <w:pPr>
              <w:pStyle w:val="Style1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баллов</w:t>
            </w:r>
          </w:p>
          <w:p>
            <w:pPr>
              <w:pStyle w:val="Style1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учреждением плана по оказанию населению платных услуг в соответствии с плановыми контрольными показателями на текущий год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 баллов</w:t>
            </w:r>
          </w:p>
          <w:p>
            <w:pPr>
              <w:pStyle w:val="Style1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балл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участников клубных формирований в соответствии с плановыми контрольными показателями на текущий год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>
          <w:trHeight w:val="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частие с занятием призовых мест и присуждение номинаций в рамках осуществления основных видов деятельности учреждения в межрегиональных, всероссийских, областных Районных конкурсах, фестивалях.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 информации в печатных средствах массовой информации, сети Интернет о результатах деятельности учреждения. 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публикации в меся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документации, регламентирующей деятельность учре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облюдение установленного порядка и сроков </w:t>
            </w:r>
            <w:r>
              <w:rPr>
                <w:spacing w:val="-2"/>
                <w:sz w:val="24"/>
                <w:szCs w:val="24"/>
              </w:rPr>
              <w:t>предоставления учреждением</w:t>
            </w:r>
            <w:r>
              <w:rPr>
                <w:sz w:val="24"/>
                <w:szCs w:val="24"/>
              </w:rPr>
              <w:t xml:space="preserve"> ежемесячной, квартальной, годовой, статистической и иной отчетности, информации по отдельным запрос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к оформлению документации и срокам ее предост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ой служебной (докладной) записки о срыве сроков, низком качестве предоставленных отчетов, информации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хране труда, правил противопожарной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штрафов, предписаний контролирующих орга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потребителей качеством предоставления учреждением услуг в сфере культур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обращений и заявлений граждан на некачественное оказание усл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рганизация и участие в плановых культурно-массовых мероприятиях, художественное и музыкальное оформление культурно-досуговых мероприятий, изготовление декораций, информационных стендов, афиш, буклетов, запись фонограмм, организаций творческих выставок, подбор и изготовление сценических костюмов для участников клубных формирований учреждения.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рганизация и руководство деятельности клубных формирований самодеятельного творчества, оздоровительного, и обучающего характера. Е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, ежемеся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Творческая активность клубного формирования в культурно-массовых мероприятиях, проводимых на базе учреждения, е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Целевые показатели эффективности деятельности режиссера массовых представлений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165"/>
        <w:gridCol w:w="1701"/>
        <w:gridCol w:w="1701"/>
        <w:gridCol w:w="269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в б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а отчетности, содержащая информацию о выполнении показателя периодичность.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хранение и увеличение массовых культурно-досуговых мероприятий, в том числе на платной основе, в соответствии с плановыми контрольными показателями за отчетный период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хранение и увеличение потребителей культурно-досуговых мероприятий в соответствии с плановы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униципального уровня (ед.)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ежпоселенческого уровня (ед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ение плана по оказанию услуг населению на платной основе в соответствии плановыми контрольными показателями за отчетный период, %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</w:t>
            </w:r>
          </w:p>
          <w:p>
            <w:pPr>
              <w:pStyle w:val="Style19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ным формированием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бительским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величение и сохранение участников клубных формирований в соответствии с плановыми контрольными показателями на текущий г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тивность клубного формирования в культурно-массовых мероприятиях, проводимых на базе учрежд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деятельности учреждения в печатных средствах массовой информации,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сети Интернет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(ед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тк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Личные профессиональные достижения в конкурсах, фестивалях, проектах, программах: муницип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йон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ластно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ж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российский уровень 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 каждое призовое место или присуждение номин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-21" w:hanging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за месяц.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бедителей и призеров конкурсов (чел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работка проектов, грантов, программ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егиональны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и замечания со стороны посетителей учреждения (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с занятием призовых мест и присуждение номинаций в рамках осуществления основных видов деятельности учреждения в межрегиональных, всероссийских, областных, районных конкурсах, фестивалях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плановых культурно-массовых мероприятиях, художественное и музыкальное оформление культурно-досуговых мероприятий, изготовление декораций, информационных стендов, афиш, буклетов, запись фонограмм, организаций творческих выставок, подбор и изготовление сценических костюмов для участников клубных формирований учреждения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деятельности учреждения, ежемесячно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деятельности руководителя клубных формирований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150"/>
        <w:gridCol w:w="1701"/>
        <w:gridCol w:w="1701"/>
        <w:gridCol w:w="26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в б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, периодичность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ным формированием, носящим звание «Народный», «Образцовый»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Численность участников клубных формирований в соответствии с плановыми контрольными показателями на текущий г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кварталь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тивность клубных формирований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ездных концертных программах (ед.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на мероприятиях районного уровня (е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 (ед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поселенческого уровня (ед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лубных формирований учреждения в печатных средствах массовой информации,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сети Интернет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(ед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тк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офессиональные достижения (призовые места в конкурсах профессионального мастерства)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егиональны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призов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бедителей и призеров конкурсов (чел.)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егиональны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уровень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убных формирований в фестивалях, конкурсах областного, регионального, всероссийского уровне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ктивов, имеющих почетное звание «Народный»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сдача плановой и отчетной документации, предоставление информации по отдельным запро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</w:t>
              <w:br/>
              <w:t>к оформлению документации и срокам ее 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ой служебной (докладной) записки о срыве сроков, низком качестве предоставленной документации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и замечания со стороны посетителей учреждения (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по охране труда, правил противопожарной и электро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мастер-классов, участие в работе семинаров, творческих лабораторий на базе МКУК «МОМЦ» (ед.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боте областных семинаров, творческих лабораторий и т.д. (ед.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курсы повышения квалификации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рофи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эффективности деятельности работника, 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плановых культурно-массовых мероприятиях, художественное и музыкальное оформление культурно-досуговых мероприятий, изготовление декораций, информационных стендов, афиш, буклетов, запись фонограмм, организаций творческих выставок, подбор и изготовление сценических костюмов для участников клубных формирований учреждения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чет о выполнении целевых показателей деятельности учреждения, ежемесячно, 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хранение и увеличение массовых культурно-досуговых мероприятий, в том числе на платной основе, в соответствии с плановы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чет о выполнении целевых показателей эффективности деятельности работника, ежемесячно, 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хранение и увеличение потребителей культурно-досуговых мероприятий в соответствии с плановы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 о выполнении целевых показателей эффективности деятельности работника, ежемесячно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деятельности Библиотекар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2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Целевые показатели эффективности деятельности работников учреждения в календарном периоде (месяц или квартал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ритерии оценки целевых показателей эффективност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чение критериев в бал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отчетности, периодичность предоставления отче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firstLine="14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firstLine="14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ка и внедрение в деятельность учреждения творческих проектов, грантов, программ: муницип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йон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ластно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ж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российский уровень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хранение и увеличение пользователей библиотечными услугами (посещаемость) в соответствии плановыми контрольными показателями за отчетный период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% и бол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хранение и увеличение количества информационно-просветительских мероприятий в соответствии плановыми контрольными показателями за отчетный период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% и бол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хранение и увеличение количества востребованных экземпляров библиотечного фонда в общем библиотечном фонде (книговыдача) на одного читателя в соответствии плановыми контрольными показателями за отчетный период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% и бол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хранение и увеличение количества участников клубных формирований в соответствии плановыми контрольными показателями за отчетный период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00% и бол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ыполнение плана по оказанию населению услуг на платной основе в соответствии плановыми контрольными показателями за отчетный период, %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00% и бол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чет о выполнении целевых показателей эффективности деятельности работников Учреждения, ежемесячно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удовлетворенности потребителей качеством предоставления муниципальных услуг специалисто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вие устных обращений и заявлений граждан на некачественное оказание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Личные профессиональные достижения в конкурсах, фестивалях, проектах, программах: муницип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йон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ластно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ж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российский уровень, ед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 каждое призовое место или присуждение номин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и соблюдение установленного порядка и сроков предоставления плановой, аналитической и отчетной документации, нормативных правовых актов, официальной информации, методических пособий; обработка информационных за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и отсутствии замечаний или служебной записки о срыве сроков, низком качестве предоставленных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вещение деятельности библиотеки и учреждения в печатных средствах массовой информации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в сети Интерн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заметка (ед.)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тать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областные курсы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бластные семинары-практикумы, вебинары, проводимые на базе МКУК «МЦБ им. Г.С. Виноградо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мастер-классы, совещания и т.д., проводимые на районном уровн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частие в организации и проведении внестационарных информационно-просветительских мероприятий: муницип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йон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ластной уровень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формирований, любительских объединений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дготовка победителей и призеров конкурсов, фестивалей, смотров и иных мероприятий, имеющих состязательный характер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онный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ластно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жрегиональный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российский уровень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частие специалиста в проведении культурно-массовых мероприятий учреждения .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о выполнении целевых показателей эффективности деятельности работников Учреждения, ежемесячно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1. Порядок расчета и установления выплат стимулирующего характера по целевым показателям эффективной деятельности и качества выполнения должностных обязанностей работниками учреждений культуры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1.1. Размер стимулирующей выплат работникам определяется на основе Перечня критериев эффективной деятельности и качества выполнения должностных обязанностей работниками уч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2. Расчет размеров выплат из стимулирующей части фонда оплаты труда производится по итогам месяца, квартала (полугодия),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3. Техническая работа по расчету выплат стимулирующего характера работникам производится комиссией, созданной в учреждениях культуры с участием представителей от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4. Комиссия готовит предложения для единовременного стимулирования труда работников, а также проект документа о назначении выплат стимулирующего характера по результатам указанного периода на основании представленных руководителем учреждения отчетных данных з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1.5.Производится подсчет баллов за определенный период по максимально возможному количеству критериев и показателей для работников в соответствии с Приложением 3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144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6.Баллы, полученные всеми работниками (общая сумма баллов), суммируется. Размер стимулирующей части ФОТ, предназначенной для выплат стимулирующего характера по результатам предыдущего периода, делится на полученную сумму баллов. В результате получается денежный вес (в рублях) каждого балла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144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7.Размер стимулирующих выплат каждому работнику за указанный период получается умножением денежного веса одного балла на сумму баллов работ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2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.8.Решение комиссии закрепляется приказом работодателя по учреждению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1.9. Размер стимулирующих выплат руководителю учреждения устанавливается на основании локального акта учредителя – администрации Умыг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Cs/>
          <w:szCs w:val="24"/>
        </w:rPr>
        <w:t xml:space="preserve">2. </w:t>
      </w:r>
      <w:r>
        <w:rPr>
          <w:bCs/>
          <w:color w:val="000000"/>
          <w:szCs w:val="24"/>
        </w:rPr>
        <w:t>Порядок лишения (уменьшения) стимулирующих выплат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2.1. Работник может быть лишен стимулирующих выплат (постоянных и разовых), либо размер выплаты снижен: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-за нарушение Устава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-за нарушение Правил внутреннего трудового распорядка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за нарушение должностных инструкций,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-за нарушение инструкций по охране труда,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за нарушение трудовой, служебной и исполнительской дисциплины, в том числе невыполнение или ненадлежащее исполнение без уважительных причин устных или письменных приказов, распоряжений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за невыполнение плановых контрольных показателей за соответствующий период (месяц, квартал, полугодие, год), в том числе по платным услуг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за отказ от участия в культурно-массовых мероприятиях, а также за отказ в выставках, конкурсах, фестивалях, смотрах и иных мероприятиях, имеющих состязательный характер в области искусства, люб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 Решение о лишении и уменьшении выплат стимулирующего характера устанавливается приказом руководителя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2" w:before="0" w:after="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Times New Roman" w:hAnsi="Century Schoolbook;Times New Roman" w:eastAsia="Times New Roman" w:cs="Century Schoolbook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484AE898B6C154DA7653414A4E6C402DFFF6C0D4CFACF941AD78602FF4995D9AC987E70B5A80E201E0B1A58j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5:00Z</dcterms:created>
  <dc:creator>Admin</dc:creator>
  <dc:description/>
  <cp:keywords/>
  <dc:language>en-US</dc:language>
  <cp:lastModifiedBy>Admin</cp:lastModifiedBy>
  <cp:lastPrinted>2018-02-28T11:08:00Z</cp:lastPrinted>
  <dcterms:modified xsi:type="dcterms:W3CDTF">2018-02-28T03:08:00Z</dcterms:modified>
  <cp:revision>3</cp:revision>
  <dc:subject/>
  <dc:title/>
</cp:coreProperties>
</file>