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УМЫГАН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29 июня 2016 г.                                                            №  36-ПА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Умыган</w:t>
      </w:r>
    </w:p>
    <w:p>
      <w:pPr>
        <w:pStyle w:val="Normal"/>
        <w:ind w:right="32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внесении изменений в административный  регламент предоставления муниципальной услуги «Предоставление земельных участков, находящихся  в государственной или муниципальной собственности, без торгов»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Умыган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государственной или муниципальной собственности, без торгов», утвержденный постановлением администрации Умыганского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23.03.2016 г. №11-ПА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2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Умыг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         Н.А.Тупицы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4:00Z</dcterms:created>
  <dc:creator>Admin</dc:creator>
  <dc:description/>
  <cp:keywords/>
  <dc:language>en-US</dc:language>
  <cp:lastModifiedBy>Admin</cp:lastModifiedBy>
  <cp:lastPrinted>2016-06-29T16:41:00Z</cp:lastPrinted>
  <dcterms:modified xsi:type="dcterms:W3CDTF">2016-06-29T08:41:00Z</dcterms:modified>
  <cp:revision>3</cp:revision>
  <dc:subject/>
  <dc:title>ИРКУТСКАЯ ОБЛАСТЬ </dc:title>
</cp:coreProperties>
</file>