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16" w:right="-3970" w:firstLine="5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right="-3970" w:firstLine="5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 К У Т С К А Я  О Б Л А С Т Ь</w:t>
      </w:r>
    </w:p>
    <w:p>
      <w:pPr>
        <w:pStyle w:val="Style17"/>
        <w:ind w:left="567" w:right="26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Тулунский район</w:t>
      </w:r>
    </w:p>
    <w:p>
      <w:pPr>
        <w:pStyle w:val="Style17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Style17"/>
        <w:ind w:left="567" w:right="26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Умыганского сельского поселения</w:t>
      </w:r>
    </w:p>
    <w:p>
      <w:pPr>
        <w:pStyle w:val="Style17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Style17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ind w:left="567" w:right="26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«10» июня 2015г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.                                                №22-па</w:t>
      </w:r>
    </w:p>
    <w:p>
      <w:pPr>
        <w:pStyle w:val="Normal"/>
        <w:shd w:fill="FFFFFF" w:val="clear"/>
        <w:spacing w:before="338" w:after="0"/>
        <w:ind w:left="567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Умыган</w:t>
      </w:r>
    </w:p>
    <w:p>
      <w:pPr>
        <w:pStyle w:val="ConsPlusNormal"/>
        <w:widowControl/>
        <w:ind w:left="567"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</w:t>
      </w:r>
    </w:p>
    <w:p>
      <w:pPr>
        <w:pStyle w:val="ConsPlusTitle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ганского муниципального образования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5 Положения о бюджетном процессе в Умыганском муниципальном образовании, руководствуясь статьей 40 Устава Умыганского муниципального образования:  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ind w:left="567" w:firstLine="5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ведения муниципальной долговой книги Умыганского муниципального образования (прилагается).</w:t>
      </w:r>
    </w:p>
    <w:p>
      <w:pPr>
        <w:pStyle w:val="ConsPlusTitle"/>
        <w:widowControl/>
        <w:numPr>
          <w:ilvl w:val="0"/>
          <w:numId w:val="5"/>
        </w:numPr>
        <w:ind w:left="567" w:firstLine="5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главы Умыганского сельского поселения от 27.12.2006 года №13 «Об утверждении Положения о порядке ведения Долговой книги»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А.Тупицы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4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5400" w:hanging="0"/>
        <w:jc w:val="right"/>
        <w:rPr>
          <w:sz w:val="28"/>
        </w:rPr>
      </w:pPr>
      <w:r>
        <w:rPr>
          <w:sz w:val="28"/>
        </w:rPr>
        <w:t>к постановлению Администрации Умыганского сельского поселения</w:t>
      </w:r>
    </w:p>
    <w:p>
      <w:pPr>
        <w:pStyle w:val="Normal"/>
        <w:ind w:left="5400" w:hanging="0"/>
        <w:jc w:val="right"/>
        <w:rPr>
          <w:sz w:val="28"/>
        </w:rPr>
      </w:pPr>
      <w:r>
        <w:rPr>
          <w:sz w:val="28"/>
        </w:rPr>
        <w:t>от 10 июня 2015г. № 22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1"/>
        <w:ind w:left="426" w:hanging="0"/>
        <w:jc w:val="center"/>
        <w:rPr/>
      </w:pPr>
      <w:r>
        <w:rPr/>
        <w:t>ПОЛОЖЕНИЕ</w:t>
      </w:r>
    </w:p>
    <w:p>
      <w:pPr>
        <w:pStyle w:val="Heading2"/>
        <w:ind w:left="0" w:hanging="0"/>
        <w:jc w:val="center"/>
        <w:rPr/>
      </w:pPr>
      <w:r>
        <w:rPr/>
        <w:t>о порядке ведения муниципальной долговой книги</w:t>
      </w:r>
    </w:p>
    <w:p>
      <w:pPr>
        <w:pStyle w:val="Heading2"/>
        <w:ind w:left="0" w:hanging="0"/>
        <w:jc w:val="center"/>
        <w:rPr/>
      </w:pPr>
      <w:r>
        <w:rPr/>
        <w:t>Умыганского муниципального образования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астоящее Положение разработано в соответствии с Бюджетным кодексом Российской Федерации и Уставом Умыганского муниципального образования.</w:t>
      </w:r>
    </w:p>
    <w:p>
      <w:pPr>
        <w:pStyle w:val="32"/>
        <w:jc w:val="both"/>
        <w:rPr/>
      </w:pPr>
      <w:r>
        <w:rPr/>
        <w:t>1.2. Долговые обязательства Умыганского муниципального образования (далее долговые обязательства), входящие в состав долга Тулунского муниципального района, подлежат обязательному учету в соответствии со ст.12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1.3. Информация о долговых обязательствах Умыганского муниципального образования вносится в долговую книгу Умыганского муниципального образования (далее - долговая книга). </w:t>
      </w:r>
    </w:p>
    <w:p>
      <w:pPr>
        <w:pStyle w:val="Normal"/>
        <w:jc w:val="both"/>
        <w:rPr/>
      </w:pPr>
      <w:r>
        <w:rPr>
          <w:sz w:val="28"/>
        </w:rPr>
        <w:t>1.4. Долговая книга - это реестр долговых обязательств Умыганского муниципального образования, оформленных в соответствии с действующим законодательством Российской Федерации и Иркутской обла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>Реестр долговых обязательств содержит совокупность данных, зафиксированных на бумажном носителе с использованием базы данных, которая обеспечивает идентификацию долговых обязательств, их учет по видам, срокам, кредиторам, ведется в целях оперативного пополнения и обработки информации о состоянии муниципального долга Умыганского муниципального образования, составления и предоставления  установленной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долговой книге также  используются  следующие понятия:</w:t>
      </w:r>
    </w:p>
    <w:p>
      <w:pPr>
        <w:pStyle w:val="TextBody"/>
        <w:rPr/>
      </w:pPr>
      <w:r>
        <w:rPr/>
        <w:t xml:space="preserve">           </w:t>
      </w:r>
      <w:r>
        <w:rPr/>
        <w:t>- муниципальный  долг Умыганского муниципального образования - совокупность долговых обязательств бюджета Умыган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текущий долг - объем муниципального долга Умыганского муниципального образования на определенную дату, подлежащий погашению в текущем финансовом году;</w:t>
      </w:r>
    </w:p>
    <w:p>
      <w:pPr>
        <w:pStyle w:val="TextBody"/>
        <w:rPr/>
      </w:pPr>
      <w:r>
        <w:rPr/>
        <w:t xml:space="preserve">             </w:t>
      </w:r>
      <w:r>
        <w:rPr/>
        <w:t>- накопленный долг - общий объем муниципального долга Умыганского муниципального  образования с включением суммы заимствования и стоимости  обслуживания долговых обязательств, рассчитанный за весь период действия долговых обязательств.</w:t>
      </w:r>
    </w:p>
    <w:p>
      <w:pPr>
        <w:pStyle w:val="TextBody"/>
        <w:rPr/>
      </w:pPr>
      <w:r>
        <w:rPr/>
        <w:t xml:space="preserve">1.5. Ведение долговой книги  осуществляет финансовый орган администрации Умыга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Ведение долговой книги</w:t>
      </w:r>
    </w:p>
    <w:p>
      <w:pPr>
        <w:pStyle w:val="24"/>
        <w:tabs>
          <w:tab w:val="left" w:pos="0" w:leader="none"/>
          <w:tab w:val="left" w:pos="720" w:leader="none"/>
        </w:tabs>
        <w:ind w:left="0" w:hanging="0"/>
        <w:rPr/>
      </w:pPr>
      <w:r>
        <w:rPr/>
        <w:t>2.1.Долговая книга ведется в табличном виде по форме, соответствующей приложению № 1. Информация, представляемая в долговую книгу, состоит из четырех разделов:</w:t>
      </w:r>
    </w:p>
    <w:p>
      <w:pPr>
        <w:pStyle w:val="TextBody"/>
        <w:tabs>
          <w:tab w:val="clear" w:pos="0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1) кредитные соглашения и договоры, заключенные от имени                  Администрации Умыганского сельского поселения;</w:t>
      </w:r>
    </w:p>
    <w:p>
      <w:pPr>
        <w:pStyle w:val="TextBody"/>
        <w:tabs>
          <w:tab w:val="clear" w:pos="0"/>
          <w:tab w:val="left" w:pos="708" w:leader="none"/>
        </w:tabs>
        <w:ind w:left="720" w:hanging="0"/>
        <w:rPr/>
      </w:pPr>
      <w:r>
        <w:rPr/>
        <w:t xml:space="preserve">     </w:t>
      </w:r>
    </w:p>
    <w:p>
      <w:pPr>
        <w:pStyle w:val="TextBody"/>
        <w:tabs>
          <w:tab w:val="clear" w:pos="0"/>
          <w:tab w:val="left" w:pos="708" w:leader="none"/>
        </w:tabs>
        <w:ind w:left="720" w:firstLine="556"/>
        <w:rPr/>
      </w:pPr>
      <w:r>
        <w:rPr/>
        <w:t>2) договоры и соглашения о получении Администрацией Умыганского сельского поселения от бюджетов других уровней бюджетной системы Российской Федерации;</w:t>
      </w:r>
    </w:p>
    <w:p>
      <w:pPr>
        <w:pStyle w:val="33"/>
        <w:rPr/>
      </w:pPr>
      <w:r>
        <w:rPr/>
        <w:t xml:space="preserve">           </w:t>
      </w:r>
      <w:r>
        <w:rPr/>
        <w:t>3) договоры о предоставлении муниципальных гарантий Администрацией Умыганского сельского поселения;</w:t>
      </w:r>
    </w:p>
    <w:p>
      <w:pPr>
        <w:pStyle w:val="33"/>
        <w:rPr/>
      </w:pPr>
      <w:r>
        <w:rPr/>
        <w:t xml:space="preserve">           </w:t>
      </w:r>
      <w:r>
        <w:rPr/>
        <w:t>4) займы Администрации Умыганского сельского поселения, осуществляемые путем выпуска муниципальных ценных бумаг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5) график погашения долговых обязательств Умыганского муниципального образования ведется согласно приложению №2. В случае, если обязательство подлежит погашению в течение нескольких лет, графа «Периоды гашения долговых обязательств» приложения №2 к настоящему порядку заполняется по каждому году отдельно.</w:t>
      </w:r>
    </w:p>
    <w:p>
      <w:pPr>
        <w:pStyle w:val="TextBody"/>
        <w:rPr/>
      </w:pPr>
      <w:r>
        <w:rPr/>
        <w:t>2.2.    В долговой книге  указываются следующие обязательные параметр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00" w:hanging="0"/>
        <w:jc w:val="both"/>
        <w:rPr/>
      </w:pPr>
      <w:r>
        <w:rPr>
          <w:sz w:val="28"/>
        </w:rPr>
        <w:t>1) предельный объем текущего долга Умыганского муниципального образования, установленный решением  Думы Умыганского сельского  поселения о бюджете на соответствующий финансовый го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00" w:hanging="0"/>
        <w:jc w:val="both"/>
        <w:rPr/>
      </w:pPr>
      <w:r>
        <w:rPr>
          <w:sz w:val="28"/>
        </w:rPr>
        <w:t>2) предельный объем заемных средств, направляемых Администрацией Умыганского сельского поселения в течение  текущего финансового года на финансирование дефицита бюджета Умыган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00" w:hanging="0"/>
        <w:jc w:val="both"/>
        <w:rPr>
          <w:sz w:val="28"/>
        </w:rPr>
      </w:pPr>
      <w:r>
        <w:rPr>
          <w:sz w:val="28"/>
        </w:rPr>
        <w:t>3) предельный объем расходов на обслуживание муниципального долга Умыганского муниципального образования в текущем финансов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>верхний предел суммы муниципальных гарантий  Умыганского муниципального образования.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/>
        <w:t xml:space="preserve">      </w:t>
      </w:r>
      <w:r>
        <w:rPr/>
        <w:t>По всем параметрам в обязательном порядке указывается размер неиспользованного остатка на отчетную да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</w:rPr>
        <w:t>2.3.Каждое долговое обязательство регистрируется отдельно и имеет  регистрационный код, который состоит из шести зна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Х-ХХ/ХХХХ, 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Х      - порядковый номер раздела долговой книги  в соответствии с п.2.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ХХ  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/ХХХХ - порядковый номер долгового обязательства в разделе долгов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2.4. Учет долговых обязательств, перечисленных в подпункте 2.1. настоящего положения, ведется на основании первичных документов (оригиналов или заверенных копий), согласно перечню для каждого вида долговых обязательств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о кредитным соглашениям и договорам, заключенным от имени Администрации Умыганского сельского посел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распоряжения главы администрации сельского поселения о привлечении креди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редитного договора, изменений и дополнений к нему, подписанными  уполномоченными  лиц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очих договоров и документов, обеспечивающих или сопровождающих кредитный догов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 договорам и соглашениям о получении Администрацией Умыганского сельского поселения бюджетных ссуд и бюджетных кредитов от бюджетов других уровней бюджетной системы Российской Федерации, на основан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договора или соглашения с Министерством финансов   Иркутской области, с Администрацией Тулунского муниципального рай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ных договоров или соглашений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по договорам о предоставлении муниципальных гарантий Администрацией Умыганского сельского  поселения, на основании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распоряжения главы Администрации сельского поселения о выдаче гарантии либо поручитель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договора поручительства, изменений и дополнений к нему, подписанным уполномоченным лиц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по соглашениям и договорам, заключенным от имени Администрации Умыганского сельского поселения, о пролонгации и реструктуризации  долговых  обязательств прошлых лет, на основан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  договора либо соглашения о пролонгации или реструктуризации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2.5. Документы для регистрации долгового обязательства в долговой книге представляются в финансовый орган Администрации Умыганского сельского поселения в пятидневный срок со дня возникновения 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зменения и дополнения, вносимые в документы, на основании которых осуществлена регистрация долгового обязательства, должны быть также представлены в финансовый орган Администрации Умыганского сельского поселения  в течение пяти рабочих дней со дня надлежащего оформления. Данная информация  отражается в долговой книге на основании оригиналов (заверенных копий) платежных документов, выписок из счета, актов сверки задолженности и иных документов, подтверждающих изменение муниципального долга Умыганского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2.6. Регистрационная запись в долговой книге производится в течение трех рабочих дней с момента получения информационного письма.</w:t>
      </w:r>
    </w:p>
    <w:p>
      <w:pPr>
        <w:pStyle w:val="TextBody"/>
        <w:tabs>
          <w:tab w:val="clear" w:pos="0"/>
          <w:tab w:val="left" w:pos="1260" w:leader="none"/>
        </w:tabs>
        <w:rPr/>
      </w:pPr>
      <w:r>
        <w:rPr/>
        <w:t>2.7. После   полного   выполнения  обязательств перед  кредитором производится списание долга по данному долговому обязательству.</w:t>
      </w:r>
    </w:p>
    <w:p>
      <w:pPr>
        <w:pStyle w:val="TextBody"/>
        <w:tabs>
          <w:tab w:val="clear" w:pos="0"/>
          <w:tab w:val="left" w:pos="1260" w:leader="none"/>
        </w:tabs>
        <w:rPr/>
      </w:pPr>
      <w:r>
        <w:rPr/>
        <w:t xml:space="preserve">       </w:t>
      </w:r>
      <w:r>
        <w:rPr/>
        <w:t>Документы, подтверждающие полное погашение обязательств Администрации Умыганского сельского поселения, представляются в финансовый орган Администрации Умыганского сельского поселения в течение пяти рабочих дней со дня погашения 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ый орган Администрации Умыганского сельского поселения ведет перечень погашенных долговых обязательств с указанием основания прекращения и документов, подтверждающих прекращение 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3"/>
        <w:ind w:left="360" w:hanging="0"/>
        <w:jc w:val="center"/>
        <w:rPr/>
      </w:pPr>
      <w:r>
        <w:rPr/>
        <w:t>3.Предоставление информации  и отчетности о состоянии и движении долга поселения.</w:t>
      </w:r>
    </w:p>
    <w:p>
      <w:pPr>
        <w:pStyle w:val="2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3.1. Каждое долговое обязательство регистрируется отдельно и имеет регистрационный код, который состоит из 8-ми знак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ХХ-ХХ/ХХХХ, гд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ХХ            - порядковый номер муницип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ХХ      - две последние цифры года, в течение которого возникло долговое                обязательство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/ХХХХ     - порядковый номер 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  Информация  о долговых обязательствах  представляется финансовым органом Администрации Умыганского сельского поселения в Комитет по финансам администрации Тулунского муниципального района ежемесячно не позднее 6 числа месяца, следующего за отчетным, для отправки в электронном виде в Министерство финансов Иркутской области  в автоматизированной системе, предназначенной для формирования, проверки, свода отчетности по исполнению бюдже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довой отчет о состоянии и движении долга хранится в финансовом органе Администрации Умыганского сельского поселения на бумажном носителе, который прошивается  и заверяется подписью  председателя финансового органа и  печатью главы Администрации Умыганского сельского поселения, подлежит постоянному хранению в соответствии с перечнем документов, образующихся в деятельности финансового органа Администрации Умыга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3.5. Кредиторы Умыганского муниципального  образования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4.1. Руководитель финансового органа Администрации Умыганского сельского поселения несет ответственность за организацию ведения долговой книги, своевременность и правильность составления отчетов о состоянии и движении накопленного и текущего долга Умыганского  муниципального 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4.2. Присвоение  регистрационного   кода  долговым  обязательствам, возникшим до утверждения настоящего Положения, осуществляется в соответствии с п.2.3. настоящего Положения, 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110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к порядку муниципальной долговой книги Умыганского муниципального образования, утвержденному </w:t>
      </w:r>
    </w:p>
    <w:p>
      <w:pPr>
        <w:pStyle w:val="Normal"/>
        <w:widowControl w:val="false"/>
        <w:autoSpaceDE w:val="false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>Постановлением Администрации Умыганского сельского поселения от 10.06.2015г №22-па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Долговые обязательства муниципального образования</w:t>
      </w: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наименование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по состоянию на 01января 20    года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Утверждено нормативным правовым актом представительного органа местного самоуправления: Решение  Думы № 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на очередной финансовый год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Верхний предел муниципального долга, установленный по состоянию на 1 января 20   г.    тыс.руб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Верхний предел долга по  муниципальным гарантиям__0 тыс.руб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Предельный объем расходов на обслуживание муниципального долга      тыс.руб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Объем доходов без учета финансовой помощи из бюджетов других уровней бюджетной системы Российской Федерации         тыс.руб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Объем муниципального долга по состоянию на__0</w:t>
      </w:r>
      <w:r>
        <w:rPr>
          <w:sz w:val="12"/>
          <w:szCs w:val="12"/>
          <w:u w:val="single"/>
        </w:rPr>
        <w:t xml:space="preserve">1.01.20  </w:t>
      </w:r>
      <w:r>
        <w:rPr>
          <w:sz w:val="12"/>
          <w:szCs w:val="12"/>
        </w:rPr>
        <w:t>г  -   тыс.руб.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тыс.руб.</w:t>
      </w:r>
    </w:p>
    <w:tbl>
      <w:tblPr>
        <w:tblW w:w="163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0"/>
        <w:gridCol w:w="425"/>
        <w:gridCol w:w="709"/>
        <w:gridCol w:w="449"/>
        <w:gridCol w:w="553"/>
        <w:gridCol w:w="553"/>
        <w:gridCol w:w="449"/>
        <w:gridCol w:w="547"/>
        <w:gridCol w:w="426"/>
        <w:gridCol w:w="513"/>
        <w:gridCol w:w="535"/>
        <w:gridCol w:w="547"/>
        <w:gridCol w:w="588"/>
        <w:gridCol w:w="451"/>
        <w:gridCol w:w="480"/>
        <w:gridCol w:w="367"/>
        <w:gridCol w:w="451"/>
        <w:gridCol w:w="505"/>
        <w:gridCol w:w="306"/>
        <w:gridCol w:w="367"/>
        <w:gridCol w:w="451"/>
        <w:gridCol w:w="480"/>
        <w:gridCol w:w="261"/>
        <w:gridCol w:w="367"/>
        <w:gridCol w:w="451"/>
        <w:gridCol w:w="480"/>
        <w:gridCol w:w="433"/>
        <w:gridCol w:w="451"/>
        <w:gridCol w:w="480"/>
        <w:gridCol w:w="433"/>
        <w:gridCol w:w="367"/>
        <w:gridCol w:w="451"/>
        <w:gridCol w:w="505"/>
        <w:gridCol w:w="261"/>
      </w:tblGrid>
      <w:tr>
        <w:trPr>
          <w:trHeight w:val="169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гистрационный код обязательства*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долгового обязательства, основание возникновения - дата и номер нормативного правового акта муницип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ое наименование заемщик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ое наименование кредитора,  дата и номер договора заимствования, предоставления гарантии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ата  возникно вения долгового обязатель ств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огашения долгового обязательства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Cумма долгового обязатель ства                            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 мость обслуживания долгового обязательства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орма обеспе чения обяза тель ства</w:t>
            </w:r>
          </w:p>
        </w:tc>
        <w:tc>
          <w:tcPr>
            <w:tcW w:w="34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олженность на начало текущего года </w:t>
            </w:r>
          </w:p>
        </w:tc>
        <w:tc>
          <w:tcPr>
            <w:tcW w:w="750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 по состоянию на 01.  .20  г.</w:t>
            </w:r>
          </w:p>
        </w:tc>
      </w:tr>
      <w:tr>
        <w:trPr>
          <w:trHeight w:val="11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ислено в 20  году 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о в 20  году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ток задолженности </w:t>
            </w:r>
          </w:p>
        </w:tc>
      </w:tr>
      <w:tr>
        <w:trPr>
          <w:trHeight w:val="10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просрочен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просроченна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просроченная</w:t>
            </w:r>
          </w:p>
        </w:tc>
      </w:tr>
      <w:tr>
        <w:trPr>
          <w:trHeight w:val="122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лановая дата погаш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актическая дата погашения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.ч. дискон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.ч.дискон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т.ч.дисконт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.ч.дисконт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.ч.дискон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.ч.дискон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т.ч.дисконт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</w:tr>
      <w:tr>
        <w:trPr>
          <w:trHeight w:val="77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591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. Муниципальныее ценные бумаги МО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1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разделу 1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91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 Бюджетные кредиты, привлеченные в бюджет МО от других бюджетов бюджетной системы РФ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Всего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. Кредиты, привлеченные в бюджет МО от кредитных организаций, иностранных банков и международных финансовых организ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разделу 3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здел 4. Договоры о предоставлении муниципальных гарантий МО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ата и номер договора о предоставлении муниципальной гарант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ата и номер договора, заключенного между бенефициаром и принципал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ание возникновения долгового обязательства, № и дата документа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алюта гарантии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принципал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бенефициара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умма выданной гаранти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ата вступления гарантии в силу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 действия гарантии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служивания долгового обязательства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орма обеспечения (контргарантия)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 на начало текущего года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 по состоянию на 01   .20  г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о в 20  году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о в 20  г.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задолжен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просроченная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просроченна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просроченн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 договору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актический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разделу 4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Всего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Руководитель финансового органа местного самоуправления                               М.П.            (Ф.И.О.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ведения  муниципальной долговой книги,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постановлением Администрации Умыг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0.06.2015г №22-п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состоянию на 1 __________  201 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8"/>
          <w:szCs w:val="18"/>
        </w:rPr>
        <w:t>руб.коп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80"/>
        <w:gridCol w:w="760"/>
        <w:gridCol w:w="860"/>
        <w:gridCol w:w="840"/>
        <w:gridCol w:w="780"/>
        <w:gridCol w:w="700"/>
        <w:gridCol w:w="640"/>
        <w:gridCol w:w="780"/>
        <w:gridCol w:w="740"/>
        <w:gridCol w:w="940"/>
        <w:gridCol w:w="836"/>
        <w:gridCol w:w="794"/>
        <w:gridCol w:w="1501"/>
        <w:gridCol w:w="1928"/>
      </w:tblGrid>
      <w:tr>
        <w:trPr>
          <w:trHeight w:val="61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код долгового обязатель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долгового обязательства</w:t>
            </w:r>
          </w:p>
        </w:tc>
        <w:tc>
          <w:tcPr>
            <w:tcW w:w="10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ы погашения долгового обязательства (год _20  г._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32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22">
    <w:name w:val="Основной текст с отступом 2 Знак"/>
    <w:basedOn w:val="Style12"/>
    <w:qFormat/>
    <w:rPr>
      <w:sz w:val="28"/>
      <w:szCs w:val="24"/>
    </w:rPr>
  </w:style>
  <w:style w:type="character" w:styleId="31">
    <w:name w:val="Основной текст с отступом 3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260" w:leader="none"/>
      </w:tabs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left="72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193AE4B00BC2EAE42D262E278484CB01223F65ED15E1D6A726722F3A04FECC23CE9CA3F36iAv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57:00Z</dcterms:created>
  <dc:creator>Admin</dc:creator>
  <dc:description/>
  <dc:language>en-US</dc:language>
  <cp:lastModifiedBy>Komp</cp:lastModifiedBy>
  <cp:lastPrinted>2015-06-30T09:22:00Z</cp:lastPrinted>
  <dcterms:modified xsi:type="dcterms:W3CDTF">2015-07-26T04:57:00Z</dcterms:modified>
  <cp:revision>2</cp:revision>
  <dc:subject/>
  <dc:title>Документ предоставлен КонсультантПлюс</dc:title>
</cp:coreProperties>
</file>