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316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ИРКУТСКАЯ ОБЛАСТЬ      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мыганского 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31» мая 2021 г.                                                № 10 -па</w:t>
            </w:r>
          </w:p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205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мыган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рядок назначения, перерасчета, индексации и выплаты пенсии за выслугу лет гражданам, замещавшим должности муниципальной службы в Администрации Умыганского сельского поселения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органов местного самоуправления Умыганского  сельского поселения в соответствие с действующим законодательством, руководствуясь пунктом 3 статьи 4 Федерального закона от 24.10.1997 г. № 134-ФЗ «О прожиточном минимуме в Российской Федерации», статьей 24 Федерального закона от 02.03.2007 г. № 25-ФЗ «О муниципальной службе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Умыганского  муниципального  образования,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Умыганского  сельского поселения, утвержденный постановлением Администрации Умыганского  сельского поселения от «17» марта  2015 г. № 6 ПА (с изменениями от  «10» февраля  2017 г. № 1 ПА, от «04» декабря 2017 г. № 51 ПА, ) (далее – Порядок), следующие изменени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пункта 3.2. раздела 3 «Порядок перерасчета и индексации пенсии за выслугу лет» слово «ежеквартально» заменить словом «ежегодно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ыганская панорама» и разместить на официальном сайте Администрации Умыганского 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Умыганского</w:t>
      </w:r>
    </w:p>
    <w:p>
      <w:pPr>
        <w:pStyle w:val="Heading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____          (_Тупицын Н.А.)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7:00Z</dcterms:created>
  <dc:creator>user</dc:creator>
  <dc:description/>
  <cp:keywords/>
  <dc:language>en-US</dc:language>
  <cp:lastModifiedBy>Элемент</cp:lastModifiedBy>
  <cp:lastPrinted>2021-05-27T11:39:00Z</cp:lastPrinted>
  <dcterms:modified xsi:type="dcterms:W3CDTF">2021-05-28T00:47:00Z</dcterms:modified>
  <cp:revision>12</cp:revision>
  <dc:subject/>
  <dc:title>Приказ Главного управления социальной защиты населения Иркутской области</dc:title>
</cp:coreProperties>
</file>