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УМЫГАНСКОЕ МУНИЦИПАЛЬНОЕ ОБРАЗОВА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 УМЫГАН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 2024 г.                                  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мыг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Умыганского сельского поселения, утвержденное решением Думы Умыг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01.2023 года № 19 (в редакции от 25.04.2023г №25 с изменениями от 03.05.2024г.№ 55, от 03.05.2024 года №56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Умыганского сельского поселения, Дума Умыг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Умыган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Умыганского</w:t>
      </w:r>
      <w:r>
        <w:rPr>
          <w:kern w:val="2"/>
          <w:sz w:val="28"/>
          <w:szCs w:val="28"/>
        </w:rPr>
        <w:t xml:space="preserve"> сельского поселения от 23.01.2023 года № 19 (в редакции от 25.04.2023г №25, с изменениями от 03.05.2024 г. №55, от 03.05.2024 года №56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1 пункта 63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2. подпункт 1 пункта 64 исключить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из абзаца второго пункта 76 цифры «55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Умыганская панорама» и разместить на официальном сайте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Умыг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В.Н.Савицкий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25:00Z</dcterms:created>
  <dc:creator>Элемент</dc:creator>
  <dc:description/>
  <cp:keywords/>
  <dc:language>en-US</dc:language>
  <cp:lastModifiedBy>Элемент</cp:lastModifiedBy>
  <cp:lastPrinted>2024-04-23T13:21:00Z</cp:lastPrinted>
  <dcterms:modified xsi:type="dcterms:W3CDTF">2024-08-14T05:53:00Z</dcterms:modified>
  <cp:revision>4</cp:revision>
  <dc:subject/>
  <dc:title/>
</cp:coreProperties>
</file>