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УМЫ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0» февраля 2025 года                                                                    №89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мыг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Умыган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Умыга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Умыганского муниципального образования, Дума Умы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Умыган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Умыга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Умыганская панорама» и размещению на официальном сайте администрации </w:t>
      </w:r>
      <w:r>
        <w:rPr>
          <w:bCs/>
        </w:rPr>
        <w:t>Умыган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Умыганская панорама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Умыган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В.Н.Савицкий. 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5-02-18T06:21:00Z</dcterms:modified>
  <cp:revision>9</cp:revision>
  <dc:subject/>
  <dc:title>1</dc:title>
</cp:coreProperties>
</file>