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ДУ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ШЕРАГУ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 декабря 2024 года                                                                                №77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Умыган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Умыган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Умыганского сельского поселения нового созыва, руководствуясь статьями 34, 48 Устава Умыганского муниципального образования, Дума Умыга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Умыган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Умыганского сельского поселения от 14.11.2012 года №4 «</w:t>
      </w:r>
      <w:r>
        <w:rPr>
          <w:sz w:val="28"/>
          <w:szCs w:val="28"/>
        </w:rPr>
        <w:t>Об утверждении Регламента Думы Умыган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мыга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Н.Савиц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УМЫГАН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Умыганского сельского поселения (далее – Дума) является представительным органом Умыган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Умыган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Умыган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Умыган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не менее 2/3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,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и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12-12-17T17:00:00Z</cp:lastPrinted>
  <dcterms:modified xsi:type="dcterms:W3CDTF">2024-12-24T01:44:00Z</dcterms:modified>
  <cp:revision>30</cp:revision>
  <dc:subject/>
  <dc:title>Р О С С И Й С К А Я_</dc:title>
</cp:coreProperties>
</file>