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УМЫГАН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ноября 2024 г.                                                                                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мыга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Умыганского сельского поселения, утвержденное решением Думы Умыга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от 23.01.2023 года № 19 (в редакции от 25.04.2023г №25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Умыганского сельского поселения, Дума Умыга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Умыган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Умыганского</w:t>
      </w:r>
      <w:r>
        <w:rPr>
          <w:kern w:val="2"/>
          <w:sz w:val="28"/>
          <w:szCs w:val="28"/>
        </w:rPr>
        <w:t xml:space="preserve"> сельского поселения от 23.01.2023 года № 11 (в редакции от 25.04.2023г №25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Умыганская панорама» и разместить на официальном сайте Умыг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мыга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В.Н. Савицкий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0:00Z</dcterms:created>
  <dc:creator>Элемент</dc:creator>
  <dc:description/>
  <cp:keywords/>
  <dc:language>en-US</dc:language>
  <cp:lastModifiedBy>Элемент</cp:lastModifiedBy>
  <cp:lastPrinted>2024-08-13T14:14:00Z</cp:lastPrinted>
  <dcterms:modified xsi:type="dcterms:W3CDTF">2024-11-12T07:46:00Z</dcterms:modified>
  <cp:revision>11</cp:revision>
  <dc:subject/>
  <dc:title/>
</cp:coreProperties>
</file>