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ОССИЙСКАЯ ФЕДЕРАЦИЯ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ИРКУТСКАЯ ОБЛАСТЬ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rFonts w:eastAsia="Arial Unicode MS"/>
          <w:sz w:val="28"/>
          <w:szCs w:val="28"/>
        </w:rPr>
        <w:t>ТУЛУНСКИЙ РАЙОН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УМЫГАНСКОЕ МУНИЦИПАЛЬНОЕ ОБРАЗОВАНИЕ 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УМА УМЫГАНСКОГО СЕЛЬСКОГО ПОСЕЛЕНИЯ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eastAsia="Arial Unicode M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2» ноября 2024 г.                                                                                 № 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Умыган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внесении изменений в Положение о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порядке предоставления жилых помещений специализированного жилищного фонда Умыганского сельского поселения, утвержденное решением Думы Умыганского сельского поселения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от 23.01.2023 года № 19 (в редакции от 25.04.2023г №25 с изменениями от 03.05.2024г.№ 55, от 03.05.2024 года №56)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уководствуясь Жилищным кодексом Российской Федерации, постановлением Правительства Российской Федерации от 26 января 2006 года № 42 «Об утверждении Правил отнесения жилого помещения к специализированному жилому фонду и типовых договоров найма специализированных жилых помещений», приказом министерства строительства и жилищно-коммунального хозяйства Российской Федерации от 14 мая 2021 года № 292/пр «Об утверждении Правил пользования жилыми помещениями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статьями 6, 33, 48 Устава Умыганского сельского поселения, Дума Умыган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Внести в Положение о порядке</w:t>
      </w:r>
      <w:r>
        <w:rPr>
          <w:rFonts w:eastAsia="Calibri"/>
          <w:sz w:val="28"/>
          <w:szCs w:val="28"/>
          <w:lang w:eastAsia="en-US"/>
        </w:rPr>
        <w:t xml:space="preserve"> предоставления жилых помещений специализированного жилищного фонда</w:t>
      </w:r>
      <w:r>
        <w:rPr>
          <w:sz w:val="28"/>
          <w:szCs w:val="28"/>
        </w:rPr>
        <w:t xml:space="preserve"> Умыганского сельского поселения</w:t>
      </w:r>
      <w:r>
        <w:rPr>
          <w:kern w:val="2"/>
          <w:sz w:val="28"/>
          <w:szCs w:val="28"/>
        </w:rPr>
        <w:t xml:space="preserve">, утвержденное решением Думы </w:t>
      </w:r>
      <w:r>
        <w:rPr>
          <w:sz w:val="28"/>
          <w:szCs w:val="28"/>
        </w:rPr>
        <w:t>Умыганского</w:t>
      </w:r>
      <w:r>
        <w:rPr>
          <w:kern w:val="2"/>
          <w:sz w:val="28"/>
          <w:szCs w:val="28"/>
        </w:rPr>
        <w:t xml:space="preserve"> сельского поселения от 23.01.2023 года № 19 (в редакции от 25.04.2023г №25, с изменениями от 03.05.2024 г. №55, от 03.05.2024 года №56)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1. подпункт 1 пункта 63 исключить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2. подпункт 1 пункта 64 исключить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3. из абзаца второго пункта 76 цифры «55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ConsPlusTitle"/>
        <w:spacing w:lineRule="auto" w:line="228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решение в газете «Умыганская панорама» и разместить на официальном сайте Умыган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spacing w:lineRule="auto" w:line="228"/>
        <w:ind w:right="26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Умыганского</w:t>
      </w:r>
    </w:p>
    <w:p>
      <w:pPr>
        <w:pStyle w:val="ConsPlusTitle"/>
        <w:spacing w:lineRule="auto" w:line="228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        В.Н.Савицкий.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3:25:00Z</dcterms:created>
  <dc:creator>Элемент</dc:creator>
  <dc:description/>
  <cp:keywords/>
  <dc:language>en-US</dc:language>
  <cp:lastModifiedBy>Элемент</cp:lastModifiedBy>
  <cp:lastPrinted>2024-04-23T13:21:00Z</cp:lastPrinted>
  <dcterms:modified xsi:type="dcterms:W3CDTF">2024-11-12T07:43:00Z</dcterms:modified>
  <cp:revision>6</cp:revision>
  <dc:subject/>
  <dc:title/>
</cp:coreProperties>
</file>