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ДУМА УМЫГАН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      </w:t>
      </w:r>
      <w:r>
        <w:rPr>
          <w:b/>
          <w:sz w:val="28"/>
        </w:rPr>
        <w:t>«11» ноября 2024 г.                                                                                    № 6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с. Умыга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мы Умыга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>от 26.12.2023 г. № 48 «О бюджете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>муниципального образования на 2024 год и на планов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иод 2025 и 2026 годов»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both"/>
        <w:rPr/>
      </w:pPr>
      <w:r>
        <w:rPr>
          <w:i/>
          <w:sz w:val="28"/>
          <w:szCs w:val="28"/>
        </w:rPr>
        <w:t>(с изменениями от 26.02.2024г. № 50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решением Думы Тулунского муниципального района «О бюджете Тулунского муниципального района на 2024 год и на плановый период 2025 и 2026 годов», Положением о бюджетном процессе в Умыганском муниципальном образовании, статьями 33, 48 Устава Умыганского муниципального образования, Дума Умыганского сельского поселения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Умыганского сельского поселения от 26.12.2023 г. № 48 «О бюджете Умыганского муниципального образования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Умыганского муниципального образования (далее местный бюджет) на 2024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</w:tabs>
        <w:ind w:left="0" w:firstLine="539"/>
        <w:jc w:val="both"/>
        <w:outlineLvl w:val="0"/>
        <w:rPr/>
      </w:pPr>
      <w:r>
        <w:rPr>
          <w:sz w:val="28"/>
          <w:szCs w:val="28"/>
        </w:rPr>
        <w:t>общий объем доходов в сумме 15 634,9 тыс. руб., в том числе безвозмездные поступления в сумме 13 535,5 тыс. руб., из них межбюджетные трансферты из областного бюджета в сумме 2 967,6 тыс. руб., из районного бюджета 10 567,9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общий объем расходов в сумме 15 807,2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в сумме 172,3 тыс. руб. или 8,2%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ункт 8 </w:t>
      </w:r>
      <w:r>
        <w:rPr>
          <w:sz w:val="28"/>
          <w:szCs w:val="28"/>
        </w:rPr>
        <w:t xml:space="preserve">исключить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ункте 9 цифры «1 103,7» заменить цифрами «1 174,7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Пункт 10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«10. </w:t>
      </w:r>
      <w:r>
        <w:rPr>
          <w:sz w:val="28"/>
          <w:szCs w:val="28"/>
          <w:lang w:bidi="en-US"/>
        </w:rPr>
        <w:t>Утвердить объем бюджетных ассигнований дорожного фонда Умыганского муниципального образования: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2</w:t>
      </w:r>
      <w:r>
        <w:rPr>
          <w:sz w:val="28"/>
          <w:szCs w:val="28"/>
          <w:lang w:val="ru-RU" w:bidi="en-US"/>
        </w:rPr>
        <w:t>4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 xml:space="preserve">2 183,1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2</w:t>
      </w:r>
      <w:r>
        <w:rPr>
          <w:sz w:val="28"/>
          <w:szCs w:val="28"/>
          <w:lang w:val="ru-RU" w:bidi="en-US"/>
        </w:rPr>
        <w:t>5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>1 961,3</w:t>
      </w:r>
      <w:r>
        <w:rPr>
          <w:sz w:val="28"/>
          <w:szCs w:val="28"/>
          <w:lang w:bidi="en-US"/>
        </w:rPr>
        <w:t xml:space="preserve"> 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2</w:t>
      </w:r>
      <w:r>
        <w:rPr>
          <w:sz w:val="28"/>
          <w:szCs w:val="28"/>
          <w:lang w:val="ru-RU" w:bidi="en-US"/>
        </w:rPr>
        <w:t>6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>1 961,3</w:t>
      </w:r>
      <w:r>
        <w:rPr>
          <w:sz w:val="28"/>
          <w:szCs w:val="28"/>
          <w:lang w:bidi="en-US"/>
        </w:rPr>
        <w:t xml:space="preserve">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7200" w:leader="none"/>
        </w:tabs>
        <w:jc w:val="both"/>
        <w:rPr/>
      </w:pPr>
      <w:r>
        <w:rPr>
          <w:sz w:val="28"/>
          <w:szCs w:val="28"/>
        </w:rPr>
        <w:t>Приложения №№ 1, 3, 4, 5, 6, 7, 8, 9, 12 к решению изложить в новой редакции согласно приложений №№ 1, 2, 3, 4, 5, 6 7, 8, 9 к настоящему решению (прилагаю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7200" w:leader="none"/>
        </w:tabs>
        <w:jc w:val="both"/>
        <w:rPr/>
      </w:pPr>
      <w:r>
        <w:rPr>
          <w:sz w:val="28"/>
          <w:szCs w:val="28"/>
        </w:rPr>
        <w:t>Опубликовать настоящее решение в газете «Умыганская панорама» и разместить на официальном сайте администрации Умыганского муниципального образова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Умыганского сельского поселения                                                     В.Н. Савиц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"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 решение Думы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1.11.2024г. №6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к решению Думы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"О бюджете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6.12.2023г. № 4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/>
      </w:pPr>
      <w:r>
        <w:rPr>
          <w:sz w:val="28"/>
          <w:szCs w:val="28"/>
        </w:rPr>
        <w:t>ПРОГНОЗИРУЕМЫЕ ДОХОДЫ БЮДЖЕТА УМЫГАНСКОГО 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0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3240"/>
        <w:gridCol w:w="1540"/>
      </w:tblGrid>
      <w:tr>
        <w:trPr>
          <w:trHeight w:val="10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099,4</w:t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1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49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0</w:t>
            </w:r>
          </w:p>
        </w:tc>
      </w:tr>
      <w:tr>
        <w:trPr>
          <w:trHeight w:val="69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3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124,1</w:t>
            </w:r>
          </w:p>
        </w:tc>
      </w:tr>
      <w:tr>
        <w:trPr>
          <w:trHeight w:val="6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00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,1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5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3,2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2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6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16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0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0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0</w:t>
            </w:r>
          </w:p>
        </w:tc>
      </w:tr>
      <w:tr>
        <w:trPr>
          <w:trHeight w:val="40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8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400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11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1,7</w:t>
            </w:r>
          </w:p>
        </w:tc>
      </w:tr>
      <w:tr>
        <w:trPr>
          <w:trHeight w:val="133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0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7</w:t>
            </w:r>
          </w:p>
        </w:tc>
      </w:tr>
      <w:tr>
        <w:trPr>
          <w:trHeight w:val="70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 ОТ  ОКАЗАНИЯ  ПЛАТНЫХ  УСЛУГ  (РАБОТ)  И КОМПЕНСАЦИИ ЗАТРАТ ГОСУДАРСТВ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13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000 00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2000 00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16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,6</w:t>
            </w:r>
          </w:p>
        </w:tc>
      </w:tr>
      <w:tr>
        <w:trPr>
          <w:trHeight w:val="202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18000 02 0000 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</w:tr>
      <w:tr>
        <w:trPr>
          <w:trHeight w:val="40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17 1500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56,8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7 15030 1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8</w:t>
            </w:r>
          </w:p>
        </w:tc>
      </w:tr>
      <w:tr>
        <w:trPr>
          <w:trHeight w:val="39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2 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535,5</w:t>
            </w:r>
          </w:p>
        </w:tc>
      </w:tr>
      <w:tr>
        <w:trPr>
          <w:trHeight w:val="69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2 02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3535,5</w:t>
            </w:r>
          </w:p>
        </w:tc>
      </w:tr>
      <w:tr>
        <w:trPr>
          <w:trHeight w:val="39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000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7,5</w:t>
            </w:r>
          </w:p>
        </w:tc>
      </w:tr>
      <w:tr>
        <w:trPr>
          <w:trHeight w:val="6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6001 1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7,5</w:t>
            </w:r>
          </w:p>
        </w:tc>
      </w:tr>
      <w:tr>
        <w:trPr>
          <w:trHeight w:val="69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00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4,9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999 1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4,9</w:t>
            </w:r>
          </w:p>
        </w:tc>
      </w:tr>
      <w:tr>
        <w:trPr>
          <w:trHeight w:val="70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0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5</w:t>
            </w:r>
          </w:p>
        </w:tc>
      </w:tr>
      <w:tr>
        <w:trPr>
          <w:trHeight w:val="78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1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10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1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8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,6</w:t>
            </w:r>
          </w:p>
        </w:tc>
      </w:tr>
      <w:tr>
        <w:trPr>
          <w:trHeight w:val="40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9999 1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,6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ДОХОД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634,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 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Умыганск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"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 решение Думы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"О бюджете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"от 11.11.2024г. № 6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"О бюджете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2024 год и на плановы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6.12.2023г. № 4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РАЗДЕЛАМ И ПОДРАЗДЕЛАМ КЛАССИФИК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ХОДОВ БЮДЖЕТОВ НА 2024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9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560"/>
        <w:gridCol w:w="1480"/>
      </w:tblGrid>
      <w:tr>
        <w:trPr>
          <w:trHeight w:val="58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дминистрация Умыган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5 807,2</w:t>
            </w:r>
          </w:p>
        </w:tc>
      </w:tr>
      <w:tr>
        <w:trPr>
          <w:trHeight w:val="39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 479,2</w:t>
            </w:r>
          </w:p>
        </w:tc>
      </w:tr>
      <w:tr>
        <w:trPr>
          <w:trHeight w:val="75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4</w:t>
            </w:r>
          </w:p>
        </w:tc>
      </w:tr>
      <w:tr>
        <w:trPr>
          <w:trHeight w:val="112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1,0</w:t>
            </w:r>
          </w:p>
        </w:tc>
      </w:tr>
      <w:tr>
        <w:trPr>
          <w:trHeight w:val="37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39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9,8</w:t>
            </w:r>
          </w:p>
        </w:tc>
      </w:tr>
      <w:tr>
        <w:trPr>
          <w:trHeight w:val="37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9,8</w:t>
            </w:r>
          </w:p>
        </w:tc>
      </w:tr>
      <w:tr>
        <w:trPr>
          <w:trHeight w:val="78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5,0</w:t>
            </w:r>
          </w:p>
        </w:tc>
      </w:tr>
      <w:tr>
        <w:trPr>
          <w:trHeight w:val="81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9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03,9</w:t>
            </w:r>
          </w:p>
        </w:tc>
      </w:tr>
      <w:tr>
        <w:trPr>
          <w:trHeight w:val="37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8</w:t>
            </w:r>
          </w:p>
        </w:tc>
      </w:tr>
      <w:tr>
        <w:trPr>
          <w:trHeight w:val="37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4,7</w:t>
            </w:r>
          </w:p>
        </w:tc>
      </w:tr>
      <w:tr>
        <w:trPr>
          <w:trHeight w:val="37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3</w:t>
            </w:r>
          </w:p>
        </w:tc>
      </w:tr>
      <w:tr>
        <w:trPr>
          <w:trHeight w:val="39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90,7</w:t>
            </w:r>
          </w:p>
        </w:tc>
      </w:tr>
      <w:tr>
        <w:trPr>
          <w:trHeight w:val="37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</w:t>
            </w:r>
          </w:p>
        </w:tc>
      </w:tr>
      <w:tr>
        <w:trPr>
          <w:trHeight w:val="39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 522,2</w:t>
            </w:r>
          </w:p>
        </w:tc>
      </w:tr>
      <w:tr>
        <w:trPr>
          <w:trHeight w:val="37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522,2</w:t>
            </w:r>
          </w:p>
        </w:tc>
      </w:tr>
      <w:tr>
        <w:trPr>
          <w:trHeight w:val="39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82,9</w:t>
            </w:r>
          </w:p>
        </w:tc>
      </w:tr>
      <w:tr>
        <w:trPr>
          <w:trHeight w:val="37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9</w:t>
            </w:r>
          </w:p>
        </w:tc>
      </w:tr>
      <w:tr>
        <w:trPr>
          <w:trHeight w:val="78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17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183,1</w:t>
            </w:r>
          </w:p>
        </w:tc>
      </w:tr>
      <w:tr>
        <w:trPr>
          <w:trHeight w:val="51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3,1</w:t>
            </w:r>
          </w:p>
        </w:tc>
      </w:tr>
      <w:tr>
        <w:trPr>
          <w:trHeight w:val="37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807,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Умыганск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"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 решение Думы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"О бюджете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"от 11.11.2024г. № 6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"О бюджете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2024 год и на плановы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6.12.2023г. № 4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РАЗДЕЛАМ И ПОДРАЗДЕЛАМ КЛАССИФИК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ХОДОВ БЮДЖЕТОВ НА ПЛАНОВЫЙ ПЕРИОД 2025 И 2026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880"/>
        <w:gridCol w:w="1480"/>
        <w:gridCol w:w="1660"/>
      </w:tblGrid>
      <w:tr>
        <w:trPr>
          <w:trHeight w:val="5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Умыган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40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316,8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0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07,7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,1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2,7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4,4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5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9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38,8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6,8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4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28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84,2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8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4,2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9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6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61,3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1,3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0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16,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Умыганск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"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 решение Думы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"О бюджете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"от 11.11.2024г. № 6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"О бюджете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2024 год и на плановы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6.12.2023г. № 4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/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УМЫГАНСКОГО СЕЛЬСКОГО ПОСЕЛЕНИЯ И НЕПРОГРАММНЫМ НАПРАВЛЕНИЯМ ДЕЯТЕЛЬНОСТИ) ГРУППАМ ВИДОВ РАСХОДОВ, РАЗДЕЛАМ И ПОДРАЗДЕЛАМ КЛАССИФИКАЦИИ РАСХОДОВ БЮДЖЕТОВ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105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880"/>
        <w:gridCol w:w="820"/>
        <w:gridCol w:w="880"/>
        <w:gridCol w:w="1740"/>
      </w:tblGrid>
      <w:tr>
        <w:trPr>
          <w:trHeight w:val="5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Умыганского сель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807,2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807,2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49,9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83,5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75,6</w:t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75,1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,4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8,7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4,4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4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1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8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1,7</w:t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1,7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7</w:t>
            </w:r>
          </w:p>
        </w:tc>
      </w:tr>
      <w:tr>
        <w:trPr>
          <w:trHeight w:val="25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5,7</w:t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5,7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7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,8</w:t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6,4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4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12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9</w:t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83,1</w:t>
            </w:r>
          </w:p>
        </w:tc>
      </w:tr>
      <w:tr>
        <w:trPr>
          <w:trHeight w:val="28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 го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8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8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8</w:t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61,3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61,3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1,3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5,2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74,7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74,7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74,7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,7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6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6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6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водоснабжения насел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Водохозяйственная деятельность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9,8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4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9,8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4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9,8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4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8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Восстановление мемориальных сооружений и объектов, увековечивающих память погибших при защите Отечеств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1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2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1774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2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1774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774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9,3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9,3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ктуализация документов градостроительного зонир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2S2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9,3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2S2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9,3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S2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,3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22,2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67,9</w:t>
            </w:r>
          </w:p>
        </w:tc>
      </w:tr>
      <w:tr>
        <w:trPr>
          <w:trHeight w:val="28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 го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6,0</w:t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6,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 071,3</w:t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32,2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2,2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7,6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,6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,1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,1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1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ая поддержка инициативных проектов ("Подарим детям сказку"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S238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,6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S238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,6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S238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6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Обеспечение развития и укрепления материально-технической базы домов культуры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54,3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5S29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54,3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5S29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54,3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5S29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4,3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07,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>
          <w:sz w:val="28"/>
          <w:szCs w:val="28"/>
        </w:rPr>
        <w:t>Приложение №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Умыганск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"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 решение Думы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"О бюджете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"от 11.11.2024г. № 6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"О бюджете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2024 год и на плановы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6.12.2023г. № 4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УМЫГАНСКОГО СЕЛЬСКОГО ПОСЕЛЕНИЯ И НЕПРОГРАММНЫМ НАПРАВЛЕНИЯМ ДЕЯТЕЛЬНОСТИ) ГРУППАМ ВИДОВ РАСХОДОВ, РАЗДЕЛАМ И ПОДРАЗДЕЛАМ КЛАССИФИКАЦИИ РАСХОДОВ БЮДЖЕТОВ НА ПЛАНОВЫЙ ПЕРИОД 2025 И 2026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тыс. рублей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660"/>
        <w:gridCol w:w="820"/>
        <w:gridCol w:w="880"/>
        <w:gridCol w:w="1360"/>
        <w:gridCol w:w="1060"/>
      </w:tblGrid>
      <w:tr>
        <w:trPr>
          <w:trHeight w:val="5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Умыган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40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316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40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316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88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03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52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9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97,4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5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59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,1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6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3,6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6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4,4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4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4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6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61,3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96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61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6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61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1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1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56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8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526,8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8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8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2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водоснабжения насел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3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4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98,2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3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88,2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3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88,2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8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40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0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6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Энергосбережение и повышение энергетической эффективности на территории сельских поселений на 2024-2028 гг.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7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0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16,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 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Умыганск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"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 решение Думы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"О бюджете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"от 11.11.2024г. № 6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"О бюджете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2024 год и на плановы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6.12.2023г. № 4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УМЫГАНСКОГО 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108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880"/>
        <w:gridCol w:w="880"/>
        <w:gridCol w:w="1540"/>
        <w:gridCol w:w="880"/>
        <w:gridCol w:w="1420"/>
      </w:tblGrid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Умыган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807,2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79,2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6,4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6,4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6,4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6,4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6,4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,4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01,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01,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95,6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95,6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98,2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8,7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4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2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1,7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7</w:t>
            </w:r>
          </w:p>
        </w:tc>
      </w:tr>
      <w:tr>
        <w:trPr>
          <w:trHeight w:val="18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5,7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7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Информационные технологии в управлени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7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7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,8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,8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,8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,8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,8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,8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4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3,9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д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9,8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9,8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9,8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Водохозяйственная деятельность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9,8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4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9,8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4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8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74,7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74,7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74,7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74,7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74,7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,7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9,3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9,3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9,3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9,3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ктуализация документов градостроительного зонир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2S29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9,3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S29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,3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,7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водоснабжения на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3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,7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,7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,7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6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6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Восстановление мемориальных сооружений и объектов, увековечивающих память погибших при защите Отечест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1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17744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7744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22,2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22,2</w:t>
            </w:r>
          </w:p>
        </w:tc>
      </w:tr>
      <w:tr>
        <w:trPr>
          <w:trHeight w:val="7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22,2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22,2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67,9</w:t>
            </w:r>
          </w:p>
        </w:tc>
      </w:tr>
      <w:tr>
        <w:trPr>
          <w:trHeight w:val="22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6,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71,3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2,2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,6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,1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1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ая поддержка инициативных проектов ("Подарим детям сказку"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S238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,6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S238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6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Обеспечение развития и укрепления материально-технической базы домов культур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54,3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5S2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54,3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5S2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4,3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2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2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9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2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2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83,1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83,1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83,1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83,1</w:t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83,1</w:t>
            </w:r>
          </w:p>
        </w:tc>
      </w:tr>
      <w:tr>
        <w:trPr>
          <w:trHeight w:val="22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8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2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8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61,3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2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1,3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07,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>
          <w:sz w:val="28"/>
          <w:szCs w:val="28"/>
        </w:rPr>
        <w:t>Приложение №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Умыганск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"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 решение Думы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"О бюджете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"от 11.11.2024г. № 6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"О бюджете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2024 год и на плановы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6.12.2023г. № 4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УМЫГАНСКОГО МУНИЦИПАЛЬНОГО ОБРАЗОВАНИЯ НА ПЛАНОВЫЙ ПЕРИОД 2025 И 2026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107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880"/>
        <w:gridCol w:w="880"/>
        <w:gridCol w:w="1540"/>
        <w:gridCol w:w="880"/>
        <w:gridCol w:w="1520"/>
        <w:gridCol w:w="1520"/>
      </w:tblGrid>
      <w:tr>
        <w:trPr>
          <w:trHeight w:val="4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40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Умыганского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400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316,8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07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07,7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3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3,1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3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3,1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3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3,1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3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3,1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3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3,1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,1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52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52,7</w:t>
            </w:r>
          </w:p>
        </w:tc>
      </w:tr>
      <w:tr>
        <w:trPr>
          <w:trHeight w:val="338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52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52,7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43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43,1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43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43,1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43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43,1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6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6,1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6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Информационные технологии в управлени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9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94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7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7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1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4,4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1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4,4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1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4,4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1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4,4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1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4,4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1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4,4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5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5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5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5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97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38,8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85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26,8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85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26,8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85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26,8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85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26,8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85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7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2,7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,1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1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4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4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4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4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водоснабжения на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4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3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3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4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28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84,2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28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84,2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28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84,2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27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83,2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27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83,2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27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83,2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4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0,7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2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Энергосбережение и повышение энергетической эффективности на территории сельских поселений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2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2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9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2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2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61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61,3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61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61,3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61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61,3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61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61,3</w:t>
            </w:r>
          </w:p>
        </w:tc>
      </w:tr>
      <w:tr>
        <w:trPr>
          <w:trHeight w:val="94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61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61,3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61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61,3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2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1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1,3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00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16,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Умыганск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"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 решение Думы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"О бюджете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1.11.2024 г. № 6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"О бюджете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2024 год и на плановы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6.12.2023г. № 4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РЕДОСТАВЛЯЕМЫХ ИЗ МЕСТНОГО БЮДЖЕТА НА ФИНАНСИРОВАНИЕ РАСХОДОВ, СВЯЗАННЫХ С ПЕРЕДАЧЕЙ ЧАСТИ ПОЛНОМОЧИЙ ОРГАНАМ МЕСТНОГО САМОУПРАВЛЕНИЯ МУНИЦИПАЛЬНОГО РАЙОНА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Элемент\\Desktop\\Приложение № 9 МБТ 2024 Ум.xlsx" "Лист1!R21C1:R29C2" \a \f 4 \h </w:instrText>
      </w:r>
      <w:bookmarkStart w:id="0" w:name="_1792992491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6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1440"/>
      </w:tblGrid>
      <w:tr>
        <w:trPr>
          <w:trHeight w:val="443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ередаваемого полномоч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398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: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83,1</w:t>
            </w:r>
          </w:p>
        </w:tc>
      </w:tr>
      <w:tr>
        <w:trPr>
          <w:trHeight w:val="1725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 в соответствии Федеральным законом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 06.10.2013г. № 131-ФЗ «Об общих принципах организации местного самоуправления в Российской Федерации», Бюджетным кодексом Российской Федерации, иными нормативными правовыми актами, регулирующими бюджетные правоотнош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3</w:t>
            </w:r>
          </w:p>
        </w:tc>
      </w:tr>
      <w:tr>
        <w:trPr>
          <w:trHeight w:val="338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 внешнего муниципального финансового контрол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5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архивных фондов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</w:tr>
      <w:tr>
        <w:trPr>
          <w:trHeight w:val="5498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генеральных планов поселений, правил землепользования и застройки, утверждение подготовленной на основе генеральных планов поселений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</w:t>
            </w:r>
          </w:p>
        </w:tc>
      </w:tr>
      <w:tr>
        <w:trPr>
          <w:trHeight w:val="188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закупок товаров, работ, услуг для обеспечения муниципальных нужд; в сфере стратегического планирования, предусмотренными Федеральным законом от 28.06.2014 г. № 172-ФЗ «О стратегическом планировании в Российской Федерации»; по организации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установленном Правительством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</w:tr>
      <w:tr>
        <w:trPr>
          <w:trHeight w:val="960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, в части обеспечения хозяйственно-технического обслуживания котельных установок, зданий, сооружений и других объектов организаций куль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,4</w:t>
            </w:r>
          </w:p>
        </w:tc>
      </w:tr>
    </w:tbl>
    <w:p>
      <w:pPr>
        <w:pStyle w:val="Normal"/>
        <w:rPr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Умыганск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"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 решение Думы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"О бюджете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1.11.2024г. № 6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"О бюджете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2024 год и на плановы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6.12.2023г. № 4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УМЫГАНСКОГО МУНИЦИПАЛЬНОГО ОБРАЗОВАНИЯ НА 2024 ГОД</w:t>
      </w:r>
    </w:p>
    <w:tbl>
      <w:tblPr>
        <w:tblW w:w="105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500"/>
        <w:gridCol w:w="1420"/>
      </w:tblGrid>
      <w:tr>
        <w:trPr>
          <w:trHeight w:val="300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3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 01 02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2 01 02 00 00 00 0000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,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сельскими поселениями кредитов от  кредитных организаций в валюте Российской Федераци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01 02 00 00 10 0000 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2 01 02 00 00 00 0000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01 02 00 00 10 0000 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 01 03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01 03 01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2 01 03 01 00 00 0000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01 03 01 00 10 0000 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гашение бюджетных  кредитов, 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2 01 03 01 00 00 0000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01 03 01 00 10 0000 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3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остатков средств бюджетов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0 00 00 0000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15 690,9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 690,9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 690,9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 690,9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 остатков  средств  бюджетов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0 00 00 0000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807,2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07,2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07,2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07,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794" w:gutter="0" w:header="0" w:top="624" w:footer="3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b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  <w:lang w:val="en-US"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>
      <w:b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b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lang w:val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/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100" w:after="100"/>
    </w:pPr>
    <w:rPr/>
  </w:style>
  <w:style w:type="paragraph" w:styleId="Xl80">
    <w:name w:val="xl80"/>
    <w:basedOn w:val="Normal"/>
    <w:qFormat/>
    <w:pPr>
      <w:shd w:fill="99CC00" w:val="clear"/>
      <w:spacing w:before="100" w:after="10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100" w:after="10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100" w:after="10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100" w:after="10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</w:pPr>
    <w:rPr/>
  </w:style>
  <w:style w:type="paragraph" w:styleId="Xl91">
    <w:name w:val="xl91"/>
    <w:basedOn w:val="Normal"/>
    <w:qFormat/>
    <w:pPr>
      <w:shd w:fill="FFFFFF" w:val="clear"/>
      <w:spacing w:before="100" w:after="100"/>
    </w:pPr>
    <w:rPr/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  <w:textAlignment w:val="center"/>
    </w:pPr>
    <w:rPr/>
  </w:style>
  <w:style w:type="paragraph" w:styleId="Xl129">
    <w:name w:val="xl129"/>
    <w:basedOn w:val="Normal"/>
    <w:qFormat/>
    <w:pPr>
      <w:spacing w:before="100" w:after="10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3:58:00Z</dcterms:created>
  <dc:creator>user</dc:creator>
  <dc:description/>
  <cp:keywords/>
  <dc:language>en-US</dc:language>
  <cp:lastModifiedBy>Элемент</cp:lastModifiedBy>
  <cp:lastPrinted>2024-11-12T13:36:00Z</cp:lastPrinted>
  <dcterms:modified xsi:type="dcterms:W3CDTF">2024-11-13T00:45:00Z</dcterms:modified>
  <cp:revision>268</cp:revision>
  <dc:subject/>
  <dc:title>Об уточнении бюджета МО</dc:title>
</cp:coreProperties>
</file>