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УМЫГАНСКОГО СЕЛЬСКОГО ПОСЕЛЕНИЯ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9 сентября 2024 г.                                                       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мыган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left="10" w:right="1842" w:firstLine="557"/>
        <w:rPr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ложение об организации деятельности органов местного самоуправления Умыганского сельского поселения по выявлению бесхозяйных недвижимых вещей и принятию их в муниципальную собственность Умыганского сельского поселения, утвержденное решением Думы Умыганского сельского поселения от 03.04.2023 года №23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37" w:before="0" w:after="16"/>
        <w:ind w:firstLine="709"/>
        <w:rPr/>
      </w:pPr>
      <w:r>
        <w:rPr>
          <w:szCs w:val="28"/>
        </w:rPr>
        <w:t>В соответствии со статьей 225 Гражданского кодекса Российской Федерации, статьями 40, 47 Устава Умыганского муниципального образования, Дума Умыганского сельского поселения</w:t>
      </w:r>
    </w:p>
    <w:p>
      <w:pPr>
        <w:pStyle w:val="Normal"/>
        <w:spacing w:lineRule="auto" w:line="237" w:before="0" w:after="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37" w:before="0" w:after="1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1. Внести в Положение об организации деятельности органов местного самоуправл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Умыганского сельского поселения по выявлению бесхозяйных недвижимых вещей и принятию их в муниципальную собственность Умыганского сельского поселения, утвержденное решением Думы Умыганского сельского поседения от 03.04.2023 года №23 следующие изменения: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 xml:space="preserve">1.1. в </w:t>
      </w:r>
      <w:r>
        <w:rPr>
          <w:szCs w:val="28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right="-15" w:firstLine="709"/>
        <w:rPr/>
      </w:pPr>
      <w:r>
        <w:rPr>
          <w:szCs w:val="28"/>
        </w:rPr>
        <w:t>2. Опубликовать настоящее реш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мыг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В.Н.Савицк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Элемент</dc:creator>
  <dc:description/>
  <cp:keywords/>
  <dc:language>en-US</dc:language>
  <cp:lastModifiedBy>Элемент</cp:lastModifiedBy>
  <dcterms:modified xsi:type="dcterms:W3CDTF">2024-09-19T08:08:00Z</dcterms:modified>
  <cp:revision>6</cp:revision>
  <dc:subject/>
  <dc:title/>
</cp:coreProperties>
</file>