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УМЫГАН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7» мая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№ 59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мыган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Умыган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Думы Умыганского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4.03.2020г. № 86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color w:val="000000"/>
          <w:sz w:val="28"/>
          <w:szCs w:val="28"/>
        </w:rPr>
        <w:t>(с изменениями от 11.03.2021г. № 112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0.11.2021г. № 129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Тулунской межрайонной прокуратуры от 16.03.2024 г. №7-23/2024/Прдп91-24-20250048</w:t>
      </w:r>
      <w:r>
        <w:rPr>
          <w:sz w:val="28"/>
          <w:szCs w:val="28"/>
        </w:rPr>
        <w:t xml:space="preserve"> на отдельные нормы Положения о бюджетном процессе в Умыганском муниципальном образовании, руководствуясь Бюджетным Кодексом Российской Федерации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/>
      </w:pPr>
      <w:r>
        <w:rPr>
          <w:sz w:val="28"/>
          <w:szCs w:val="28"/>
        </w:rPr>
        <w:t xml:space="preserve">Внести в Положение о бюджетном процессе в Умыганского муниципальном образовании, утвержденное решением Думы Умыганского сельского поселения </w:t>
      </w:r>
      <w:r>
        <w:rPr>
          <w:color w:val="000000"/>
          <w:sz w:val="28"/>
          <w:szCs w:val="28"/>
        </w:rPr>
        <w:t>от 24 марта 2020г. №86 (с изменениями от 11.03.2021г. №112, от 30.11.2021г. № 129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мыган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В.Н.Савицк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Элемент</cp:lastModifiedBy>
  <cp:lastPrinted>2024-03-28T16:45:00Z</cp:lastPrinted>
  <dcterms:modified xsi:type="dcterms:W3CDTF">2024-05-23T04:31:00Z</dcterms:modified>
  <cp:revision>64</cp:revision>
  <dc:subject/>
  <dc:title>Об уточнении бюджета МО</dc:title>
</cp:coreProperties>
</file>