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УМЫГА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мая 2024 г.                                                                 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мыг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Умыганского сельского поселения, утвержденное решением Думы Умыг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т 23.01.2023 года №19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(в редакции от 25.04.2023 года №25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Умыганского сельского поселения, Дума Умыг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Умыганского сельского поселения</w:t>
      </w:r>
      <w:r>
        <w:rPr>
          <w:kern w:val="2"/>
          <w:sz w:val="28"/>
          <w:szCs w:val="28"/>
        </w:rPr>
        <w:t>, утвержденное решением Думы Умыганского сельского поселения от 23.01.2023 года №19 (в редакции от 25.04.2023 года №125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дополнить словами «, сведения о трудовой деятельно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, указанные в подпунктах «д»,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мыган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В.Н.Савиц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4:00Z</dcterms:created>
  <dc:creator>Элемент</dc:creator>
  <dc:description/>
  <cp:keywords/>
  <dc:language>en-US</dc:language>
  <cp:lastModifiedBy>Элемент</cp:lastModifiedBy>
  <dcterms:modified xsi:type="dcterms:W3CDTF">2024-05-22T04:37:00Z</dcterms:modified>
  <cp:revision>11</cp:revision>
  <dc:subject/>
  <dc:title/>
</cp:coreProperties>
</file>