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ыга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Умыганского сельского поселения «О внесении изменений и дополнений в Устав Умыга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2025 года 15ч. 00 мин.                                             с. Умы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умы Умыганского сельского поселения от 24.12.2024г. №81 «О назначении публичных слушаний по проекту решения Думы Умыганского сельского поселения «О  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</w:rPr>
        <w:t>обсуждение проекта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31 января 2025 года.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18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вал: В.Н.Савицк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О.А.Ларченк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Умыганского сельского поселения Савицкий Владимир Николаевич зачитал проект решения Думы Умыганского сельского поселения «О внесении изменений и дополнений в Устав Умыганского муниципального образования»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бсуждении проекта решения Думы Умыганского сельского поселения «О внесении изменений и дополнений в Устав Умыганского муниципального образования» поступили следующие предло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азина Н.А. предложила изложить изменения в Устав Умыганского сельского поселения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часть 2 статьи 15.1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2 статьи 29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атью 55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атья 70. Формы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ленство в объединениях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е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договоров и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18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проекта решения Думы Умыганского сельского поселения «О внесении изменений и дополнений в Устав Умыганского муниципального образования», опубликованного в газете «Умыганская панорама» от 28.12.2024 года №12 (285)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Думы Умыганского сельского поселения «О внесении изменений и дополнений в Устав Умыга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Думе Умыганского сельского поселения принять решение Думы Умыганского сельского поселения «О внесении изменений и дополнений в Устав Умыган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ий протокол в газете «Умыганская панорама» и размест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администрации Умы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_____________                             В.Н.Сави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___________________                                 О.А.Ларч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6:00Z</dcterms:created>
  <dc:creator>Admin</dc:creator>
  <dc:description/>
  <cp:keywords/>
  <dc:language>en-US</dc:language>
  <cp:lastModifiedBy>Элемент</cp:lastModifiedBy>
  <cp:lastPrinted>2019-12-16T14:19:00Z</cp:lastPrinted>
  <dcterms:modified xsi:type="dcterms:W3CDTF">2025-02-03T00:54:00Z</dcterms:modified>
  <cp:revision>6</cp:revision>
  <dc:subject/>
  <dc:title/>
</cp:coreProperties>
</file>