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>ДУМА  УМЫГАНСКОГО  СЕЛЬСКОГО ПОСЕЛЕНИЯ</w:t>
      </w:r>
    </w:p>
    <w:p>
      <w:pPr>
        <w:pStyle w:val="Normal"/>
        <w:tabs>
          <w:tab w:val="clear" w:pos="567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28 »   декабря    2017 г.                                                                    №  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Умыг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8"/>
          <w:szCs w:val="28"/>
        </w:rPr>
        <w:t xml:space="preserve">Думы Умыганского сельского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8"/>
          <w:szCs w:val="28"/>
        </w:rPr>
        <w:t xml:space="preserve">поселения от 27.12.2016 г. № 123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8"/>
          <w:szCs w:val="28"/>
        </w:rPr>
        <w:t xml:space="preserve">«О бюджете Умыганского муниципального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я на 2017 год и на плановы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18 и 2019 годов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 от 31.03.2017г. № 132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8"/>
          <w:szCs w:val="28"/>
        </w:rPr>
        <w:t xml:space="preserve">от 25.05.2017г. № 137, от 11.07.2017г. № 142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8"/>
          <w:szCs w:val="28"/>
        </w:rPr>
        <w:t>от 28.11.2017г. № 15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 Федерации», Положением «О бюджетном процессе в Умыганском муниципальном образовании», статьями 33, 48 Устава Умыганского муниципального образования, Дума Умыган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Внести в решение Думы Умыганского сельского поселения от 27.12.2016г.     № 123 «О бюджете Умыганского муниципального образования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Утвердить основные характеристики бюджета Умыганского муниципального образования на 2017 год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5443,5 тыс. рублей, в том числе безвозмездные поступления 4284,4 тыс. рублей, из них межбюджетные трансферты из областного бюджета в сумме 515,5 тыс. руб., из районного бюджета в сумме 3768,9 тыс. руб.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5867,5 тыс. рублей;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424,0 тыс. рублей или 36,6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sz w:val="28"/>
          <w:szCs w:val="28"/>
        </w:rPr>
        <w:t xml:space="preserve"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424,0 тыс. руб.»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bidi="en-US"/>
        </w:rPr>
        <w:t xml:space="preserve">В пункте 14 словосочетание «на 2017 год в сумме 851,1» заменить на словосочетание «на 2017 год в сумме 857,7»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В пункте 21 цифры «1004,0» заменить цифрами «1159,0»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иложения 1, 5, 7, 9, 11, 13, 17 изложить в новой редакции (прилагаются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информационном бюллетене «Умыганская панорама» и разместить на официальном сайте администрации Умыган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Глава Умыганского сельского поселения                                           Н.А. Тупицы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  <w:lang w:val="en-US"/>
        </w:rPr>
      </w:pPr>
      <w:r>
        <w:rPr>
          <w:rFonts w:cs="Arial CYR" w:ascii="Arial CYR" w:hAnsi="Arial CYR"/>
          <w:sz w:val="18"/>
          <w:szCs w:val="18"/>
          <w:lang w:val="en-US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1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Умыганского сель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в решение Думы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сельского поселения "О бюджете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jc w:val="right"/>
        <w:rPr/>
      </w:pPr>
      <w:r>
        <w:rPr>
          <w:rFonts w:cs="Arial CYR" w:ascii="Arial CYR" w:hAnsi="Arial CYR"/>
          <w:sz w:val="18"/>
          <w:szCs w:val="18"/>
        </w:rPr>
        <w:t>от 28.12.2017г. №24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1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сельского поселения "О бюджете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rFonts w:cs="Arial CYR" w:ascii="Arial CYR" w:hAnsi="Arial CYR"/>
          <w:sz w:val="18"/>
          <w:szCs w:val="18"/>
        </w:rPr>
        <w:t>от</w:t>
      </w:r>
      <w:r>
        <w:rPr>
          <w:rFonts w:cs="Arial CYR" w:ascii="Arial CYR" w:hAnsi="Arial CYR"/>
          <w:sz w:val="18"/>
          <w:szCs w:val="18"/>
          <w:lang w:val="en-US"/>
        </w:rPr>
        <w:t xml:space="preserve"> </w:t>
      </w:r>
      <w:r>
        <w:rPr>
          <w:rFonts w:cs="Arial CYR" w:ascii="Arial CYR" w:hAnsi="Arial CYR"/>
          <w:sz w:val="18"/>
          <w:szCs w:val="18"/>
        </w:rPr>
        <w:t>27.12.2016г. №1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огнозируемые доходы местного бюджета на 2017 год</w:t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ыс.руб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52"/>
        <w:gridCol w:w="1559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bookmarkStart w:id="0" w:name="RANGE!A1%3AC58"/>
            <w:bookmarkEnd w:id="0"/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9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1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3 01995 10 0001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90050 1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84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284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0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0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30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С Е Г О    Д О Х О Д О 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43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2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Умыганского сель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в решение Думы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сельского поселения "О бюджете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jc w:val="right"/>
        <w:rPr/>
      </w:pPr>
      <w:r>
        <w:rPr>
          <w:rFonts w:cs="Arial CYR" w:ascii="Arial CYR" w:hAnsi="Arial CYR"/>
          <w:sz w:val="18"/>
          <w:szCs w:val="18"/>
        </w:rPr>
        <w:t>от 28.12.2017г. №24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5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сельского поселения "О бюджете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от</w:t>
      </w:r>
      <w:r>
        <w:rPr>
          <w:rFonts w:cs="Arial CYR" w:ascii="Arial CYR" w:hAnsi="Arial CYR"/>
          <w:sz w:val="18"/>
          <w:szCs w:val="18"/>
          <w:lang w:val="en-US"/>
        </w:rPr>
        <w:t xml:space="preserve"> </w:t>
      </w:r>
      <w:r>
        <w:rPr>
          <w:rFonts w:cs="Arial CYR" w:ascii="Arial CYR" w:hAnsi="Arial CYR"/>
          <w:sz w:val="18"/>
          <w:szCs w:val="18"/>
        </w:rPr>
        <w:t>27.12.2016г. №1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 И ПОДРАЗДЕЛАМ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ОВ НА 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(тыс. рублей)</w:t>
      </w:r>
    </w:p>
    <w:tbl>
      <w:tblPr>
        <w:tblW w:w="10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880"/>
        <w:gridCol w:w="1480"/>
      </w:tblGrid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6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8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7,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64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7,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7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3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Умыганского сель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в решение Думы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сельского поселения "О бюджете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jc w:val="right"/>
        <w:rPr/>
      </w:pPr>
      <w:r>
        <w:rPr>
          <w:rFonts w:cs="Arial CYR" w:ascii="Arial CYR" w:hAnsi="Arial CYR"/>
          <w:sz w:val="18"/>
          <w:szCs w:val="18"/>
        </w:rPr>
        <w:t>от 28.12.2017г. №24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7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сельского поселения "О бюджете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от 27.12.2016г. №1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 ЦЕЛЕВЫМ СТАТЬЯМ  И ГРУППАМ ВИДОВ РАСХОДОВ КЛАССИФИКАЦИИ РАСХОДОВ  БЮДЖЕТОВ НА  2017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0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80"/>
        <w:gridCol w:w="1580"/>
        <w:gridCol w:w="700"/>
        <w:gridCol w:w="110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1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8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00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002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А0073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3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7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7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7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7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4S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ереподготовке и повышению квалификации муниципальных служащих, технического и вспомогательного персона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ереподготовке и повышению квалификации специалистов культур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6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6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3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200S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7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7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300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7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7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4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Умыганского сель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в решение Думы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сельского поселения "О бюджете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jc w:val="right"/>
        <w:rPr/>
      </w:pPr>
      <w:r>
        <w:rPr>
          <w:rFonts w:cs="Arial CYR" w:ascii="Arial CYR" w:hAnsi="Arial CYR"/>
          <w:sz w:val="18"/>
          <w:szCs w:val="18"/>
        </w:rPr>
        <w:t>от 28.12.2017г. №24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9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сельского поселения "О бюджете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от 27.12.2016г. №1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b/>
          <w:b/>
          <w:b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УМЫГАНСКОГО МУНИЦИПАЛЬНОГО ОБРАЗОВАНИЯ НА 2017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43"/>
        <w:gridCol w:w="880"/>
        <w:gridCol w:w="1261"/>
        <w:gridCol w:w="700"/>
        <w:gridCol w:w="847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мыган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6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8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1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8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00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002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А0073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3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4S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ереподготовке и повышению квалификации муниципальных служащих, технического и вспомогательного персонал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ереподготовке и повышению квалификации специалистов культур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6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6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37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200S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7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7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300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7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7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5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Умыганского сель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в решение Думы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сельского поселения "О бюджете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jc w:val="right"/>
        <w:rPr/>
      </w:pPr>
      <w:r>
        <w:rPr>
          <w:rFonts w:cs="Arial CYR" w:ascii="Arial CYR" w:hAnsi="Arial CYR"/>
          <w:sz w:val="18"/>
          <w:szCs w:val="18"/>
        </w:rPr>
        <w:t>от 28.12.2017г. №24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11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сельского поселения "О бюджете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от 27.12.2016г. №1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реализацию муниципальны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м Умыганского муниципального образования на 2017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тыс. рублей)</w:t>
      </w:r>
    </w:p>
    <w:tbl>
      <w:tblPr>
        <w:tblW w:w="10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276"/>
        <w:gridCol w:w="708"/>
        <w:gridCol w:w="851"/>
        <w:gridCol w:w="1417"/>
        <w:gridCol w:w="850"/>
        <w:gridCol w:w="1348"/>
        <w:gridCol w:w="850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ая классификац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мыганского сельского посе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7.S237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я"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мыганского сельского посе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4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4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мыга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мыга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мыга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5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КДЦ с. Умыг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3,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6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Умыганского сель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в решение Думы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сельского поселения "О бюджете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jc w:val="right"/>
        <w:rPr/>
      </w:pPr>
      <w:r>
        <w:rPr>
          <w:rFonts w:cs="Arial CYR" w:ascii="Arial CYR" w:hAnsi="Arial CYR"/>
          <w:sz w:val="18"/>
          <w:szCs w:val="18"/>
        </w:rPr>
        <w:t>от 28.12.2017г. №24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13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сельского поселения "О бюджете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от 27.12.2016г. №1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Heading4"/>
        <w:spacing w:lineRule="exact" w:line="240"/>
        <w:jc w:val="center"/>
        <w:rPr>
          <w:b w:val="false"/>
          <w:b w:val="false"/>
        </w:rPr>
      </w:pPr>
      <w:r>
        <w:rPr/>
        <w:t>Объем межбюджетных трансфертов, предоставляемых из бюджета Умыганского муниципального образования бюджету Тулунского муниципального образования</w:t>
      </w:r>
    </w:p>
    <w:p>
      <w:pPr>
        <w:pStyle w:val="Heading4"/>
        <w:spacing w:lineRule="exact" w:line="240"/>
        <w:jc w:val="center"/>
        <w:rPr>
          <w:b w:val="false"/>
          <w:b w:val="false"/>
        </w:rPr>
      </w:pPr>
      <w:r>
        <w:rPr/>
        <w:t xml:space="preserve">на  2017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328" w:leader="none"/>
        </w:tabs>
        <w:jc w:val="both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  <w:p>
            <w:pPr>
              <w:pStyle w:val="Normal"/>
              <w:ind w:left="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ередаваемого полномочия</w:t>
            </w:r>
          </w:p>
          <w:p>
            <w:pPr>
              <w:pStyle w:val="Normal"/>
              <w:ind w:left="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</w:p>
          <w:p>
            <w:pPr>
              <w:pStyle w:val="Normal"/>
              <w:ind w:left="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рхивных фонд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2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7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Умыганского сель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в решение Думы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сельского поселения "О бюджете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jc w:val="right"/>
        <w:rPr/>
      </w:pPr>
      <w:r>
        <w:rPr>
          <w:rFonts w:cs="Arial CYR" w:ascii="Arial CYR" w:hAnsi="Arial CYR"/>
          <w:sz w:val="18"/>
          <w:szCs w:val="18"/>
        </w:rPr>
        <w:t>от 28.12.2017г. №24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17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сельского поселения "О бюджете Умыган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от 27.12.2016г. №123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Умыганского муниципального образования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  <w:gridCol w:w="1417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2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32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2 01 02 00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7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32 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2 01 02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.01.03.01.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32 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2 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бюджетных  кредитов 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32 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2 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5443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443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443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443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67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7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7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7,5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1:00Z</dcterms:created>
  <dc:creator>user</dc:creator>
  <dc:description/>
  <cp:keywords/>
  <dc:language>en-US</dc:language>
  <cp:lastModifiedBy>Admin</cp:lastModifiedBy>
  <cp:lastPrinted>2017-11-23T14:26:00Z</cp:lastPrinted>
  <dcterms:modified xsi:type="dcterms:W3CDTF">2018-01-11T08:41:00Z</dcterms:modified>
  <cp:revision>2</cp:revision>
  <dc:subject/>
  <dc:title>Об уточнении бюджета МО</dc:title>
</cp:coreProperties>
</file>