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УМЫГАН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7» мая 2025 г.                                                                                    №9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с. Умыг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Умыг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4.12.2024 г. № 80 «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5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6 и 2027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5 год и на плановый период 2026 и 2027 годов», Положением о бюджетном процессе в Умыганском муниципальном образовании, статьями 33, 48 Устава Умыганского муниципального образования, Дума Умыган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Умыганского сельского поселения от 24.12.2024 г. № 80 «О бюджете Умыганского муниципального образования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Умыганского муниципального образования (далее местный бюджет) на 2025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39"/>
        <w:jc w:val="both"/>
        <w:outlineLvl w:val="0"/>
        <w:rPr/>
      </w:pPr>
      <w:r>
        <w:rPr>
          <w:sz w:val="28"/>
          <w:szCs w:val="28"/>
        </w:rPr>
        <w:t>общий объем доходов в сумме 15 166,0 тыс. руб., в том числе безвозмездные поступления в сумме 14 688,0 тыс. руб., из них межбюджетные трансферты из областного бюджета в сумме 2 076,1 тыс. руб., из районного бюджета 12 611,9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5 919,6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753,6 тыс. руб. или 157,6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739,6 тыс. руб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«8. Утвердить объем межбюджетных трансфертов, предоставляемых из бюджета Умыганского муниципального образования бюджету Тулунского муниципального район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на 2025 год в сумме 3 346,2 тыс. руб.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на 2026 год в сумме 2 917,3 тыс. руб.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на 2027 год в сумме 2 917,3 тыс. руб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9. Утвердить в составе расходов местного бюджета объем межбюджетных трансфертов,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№ 9, 10 к настоящему реш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left="567" w:hanging="360"/>
        <w:jc w:val="both"/>
        <w:rPr/>
      </w:pPr>
      <w:r>
        <w:rPr>
          <w:sz w:val="28"/>
          <w:szCs w:val="28"/>
          <w:lang w:val="en-US"/>
        </w:rPr>
        <w:t xml:space="preserve">с передачей полномочий органам местного самоуправления муниципального района на 2025 год и на плановый период 2026 и 2027 годов согласно приложениям № </w:t>
      </w:r>
      <w:r>
        <w:rPr>
          <w:sz w:val="28"/>
          <w:szCs w:val="28"/>
        </w:rPr>
        <w:t>9, 10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увелич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бюджетных ассигнований муниципального дорожного фонда Тулунского муниципального района на 2025 год согласно приложениям № </w:t>
      </w:r>
      <w:r>
        <w:rPr>
          <w:sz w:val="28"/>
          <w:szCs w:val="28"/>
        </w:rPr>
        <w:t>9.1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м 9.1 (прилага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851" w:leader="none"/>
          <w:tab w:val="left" w:pos="7200" w:leader="none"/>
        </w:tabs>
        <w:ind w:left="0" w:firstLine="180"/>
        <w:jc w:val="both"/>
        <w:rPr/>
      </w:pPr>
      <w:r>
        <w:rPr>
          <w:sz w:val="28"/>
          <w:szCs w:val="28"/>
        </w:rPr>
        <w:t>Приложения №№ 1, 3, 5, 7, 12 к решению изложить в новой редакции согласно приложений №№ 1, 2, 3, 4, 6,  к настоящему решению (прилагаю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851" w:leader="none"/>
          <w:tab w:val="left" w:pos="7200" w:leader="none"/>
        </w:tabs>
        <w:ind w:left="0" w:firstLine="180"/>
        <w:jc w:val="both"/>
        <w:rPr/>
      </w:pPr>
      <w:r>
        <w:rPr>
          <w:sz w:val="28"/>
          <w:szCs w:val="28"/>
        </w:rPr>
        <w:t>Опубликовать настоящее решение в газете «Умыганская панорама» и разместить на официальном сайте администрации Умыган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мыганского сельского поселения                                                     В.Н. Савиц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05.2025г. № 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5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2.2024г. № 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60"/>
        <w:gridCol w:w="1480"/>
      </w:tblGrid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мыга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919,6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63,7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4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6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7,6</w:t>
            </w:r>
          </w:p>
        </w:tc>
      </w:tr>
      <w:tr>
        <w:trPr>
          <w:trHeight w:val="8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6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63,3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7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,6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17,3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3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19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05.2025г. №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8"/>
          <w:szCs w:val="28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25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2.2024г. №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УМЫГАН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7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80"/>
        <w:gridCol w:w="820"/>
        <w:gridCol w:w="880"/>
        <w:gridCol w:w="1740"/>
      </w:tblGrid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Умыган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919,6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919,6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944,4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99,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50,6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35,8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4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,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2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6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7,3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7,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7,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4,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5,6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,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,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0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0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,7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,7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63,3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63,3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 875,2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98,1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5,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ая поддержка инициативных проектов («Ограждение и благоустройство территории МКУК «КДЦ с.Умыган»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8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4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8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4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S238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19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05.2025г. № 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5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2.2024г. № 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80"/>
        <w:gridCol w:w="880"/>
        <w:gridCol w:w="1540"/>
        <w:gridCol w:w="880"/>
        <w:gridCol w:w="1420"/>
      </w:tblGrid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919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63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59,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59,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59,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59,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59,4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4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03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03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91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91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91,2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7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5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5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5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5,6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4,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0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8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63,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5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5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5,7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5,7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47,6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ая поддержка инициативных проектов («Ограждение и благоустройство территории МКУК «КДЦ с.Умыган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S238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4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S238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6</w:t>
            </w:r>
          </w:p>
        </w:tc>
      </w:tr>
      <w:tr>
        <w:trPr>
          <w:trHeight w:val="7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6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6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7,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7,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7,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7,3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7,3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7,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19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05.2025г. № 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5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2.2024г. № 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/>
        <w:drawing>
          <wp:inline distT="0" distB="0" distL="0" distR="0">
            <wp:extent cx="6137275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7.05.2025г. № 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9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на 2025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г. № 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/>
        <w:drawing>
          <wp:inline distT="0" distB="0" distL="0" distR="0">
            <wp:extent cx="6137275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Умыг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оселения "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в решение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 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7.05.2025г. № 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"О бюджете Умыг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на 2025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ab/>
        <w:t>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г. № 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УМЫГАНСКОГО МУНИЦИПАЛЬНОГО ОБРАЗОВАНИЯ НА 2025 ГОД</w:t>
      </w:r>
    </w:p>
    <w:tbl>
      <w:tblPr>
        <w:tblW w:w="107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00"/>
        <w:gridCol w:w="1420"/>
      </w:tblGrid>
      <w:tr>
        <w:trPr>
          <w:trHeight w:val="30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5 18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18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180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18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919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19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19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19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Элемент</cp:lastModifiedBy>
  <cp:lastPrinted>2025-05-28T08:34:00Z</cp:lastPrinted>
  <dcterms:modified xsi:type="dcterms:W3CDTF">2025-05-28T02:36:00Z</dcterms:modified>
  <cp:revision>284</cp:revision>
  <dc:subject/>
  <dc:title>Об уточнении бюджета МО</dc:title>
</cp:coreProperties>
</file>