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МЫГА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6» февраля2024 г.                                                                        №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с. Умыг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Умыг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6.12.2023 г. № 48 «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Умыганском муниципальном образовании, статьями 33, 48 Устава Умыганского муниципального образования, Дума Умыга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Умыганского сельского поселения от 26.12.2023 г. № 48 «О бюджете Умыган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Умыганского муниципального образования (далее местный бюджет)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39"/>
        <w:jc w:val="both"/>
        <w:outlineLvl w:val="0"/>
        <w:rPr/>
      </w:pPr>
      <w:r>
        <w:rPr>
          <w:sz w:val="28"/>
          <w:szCs w:val="28"/>
        </w:rPr>
        <w:t>общий объем доходов в сумме 14 336,4 тыс. руб., в том числе безвозмездные поступления в сумме 12 001,4 тыс. руб., из них межбюджетные трансферты из областного бюджета в сумме 2 248,2 тыс. руб., из районного бюджета 9 753,2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4 508,7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172,3 тыс. руб. или 10,6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16,3 тыс. руб.»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пункте 9 цифры «1 053,1» заменить цифрами «1 103,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7200" w:leader="none"/>
        </w:tabs>
        <w:ind w:left="0" w:hanging="0"/>
        <w:jc w:val="both"/>
        <w:rPr/>
      </w:pPr>
      <w:r>
        <w:rPr>
          <w:sz w:val="28"/>
          <w:szCs w:val="28"/>
        </w:rPr>
        <w:t>Приложения №№ 1, 2, 3, 4 к решению изложить в новой редакции согласно приложений №№ 3, 5, 7, 12 к настоящему решению (прилаг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7200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Умыганская панорама» и разместить на официальном сайте администрации Умыган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мыганского сельского поселения                                                     В.Н. Савиц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от 26.02.2024г. 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ХОДОВ  БЮДЖЕТОВ НА 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60"/>
        <w:gridCol w:w="1480"/>
      </w:tblGrid>
      <w:tr>
        <w:trPr>
          <w:trHeight w:val="5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Умыга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508,7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37,5</w:t>
            </w:r>
          </w:p>
        </w:tc>
      </w:tr>
      <w:tr>
        <w:trPr>
          <w:trHeight w:val="6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8</w:t>
            </w:r>
          </w:p>
        </w:tc>
      </w:tr>
      <w:tr>
        <w:trPr>
          <w:trHeight w:val="6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9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81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9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7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70,7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0,7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1,3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3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8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от 26.02.2024г. 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  <w:gridCol w:w="880"/>
      </w:tblGrid>
      <w:tr>
        <w:trPr>
          <w:trHeight w:val="1605" w:hRule="atLeast"/>
        </w:trPr>
        <w:tc>
          <w:tcPr>
            <w:tcW w:w="110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УМЫГАН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</w:t>
            </w:r>
            <w:r>
              <w:rPr>
                <w:bCs/>
                <w:sz w:val="22"/>
                <w:szCs w:val="22"/>
              </w:rPr>
              <w:t>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5"/>
              <w:gridCol w:w="1880"/>
              <w:gridCol w:w="820"/>
              <w:gridCol w:w="880"/>
              <w:gridCol w:w="1740"/>
            </w:tblGrid>
            <w:tr>
              <w:trPr>
                <w:trHeight w:val="57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ПР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Администрация Умыганского сельского поселения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 508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униципальная программа «Социально-экономическое развитие территории сельского поселения на 2024-2028 гг.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 508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одпрограмма «Обеспечение деятельности главы сельского поселения и Администрации сельского поселения на 2024-2028 гг.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 28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«Обеспечение деятельности главы сельского поселения и Администрации сельского поселения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 11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12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 341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12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 80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12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12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12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3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12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12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12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12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1209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65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1209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6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1209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1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1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9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1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1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1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1731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1731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1731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«Управление муниципальным долгом сельского поселения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рганизация и осуществление муниципальных заимствований и исполнение обязательств по ним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221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221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221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3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8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32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8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32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8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1032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«Повышение квалификации муниципальных служащих, глав сельских поселений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4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4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4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4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«Управление средствами резервного фонда администраций сельских поселений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5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зервный фонд администрации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52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52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52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6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961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6206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96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106206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96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6206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одпрограмма «Повышение эффективности бюджетных расходов сельских поселений на 2024-2028 гг.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«Информационные технологии в управлении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одпрограмма «Развитие инфраструктуры на территории сельского поселения на 2024-2028 гг.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3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58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«Ремонт и содержание автомобильных дорог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30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103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3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10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3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10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«Организация благоустройства территории поселения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3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302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302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2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«Организация водоснабжения населения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303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303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303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3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"Водохозяйственная деятельность"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304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304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304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ное хозяйство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4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одпрограмма «Обеспечение комплексного пространственного и территориального развития сельского поселения на 2024-2028 гг.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4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05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«Проведение топографических, геодезических, картографических и кадастровых работ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40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4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4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«Обеспечение градостроительной и землеустроительной деятельности на территории сельского поселения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4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9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Актуализация документов градостроительного зонирования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402S2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9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402S2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9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402S2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одпрограмма «Обеспечение комплексных мер безопасности на территории сельского поселения на 2024-2028 гг.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5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«Обеспечение первичных мер пожарной безопасности в границах населенных пунктов поселения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50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5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5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"Профилактика безнадзорности и правонарушений на территории сельского поселения"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5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502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502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2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одпрограмма «Развитие сферы культуры и спорта на территории сельского поселения на 2024-2028 гг.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 984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 320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 789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 24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4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ализация мероприятий перечня проектов народных инициати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1S23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0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1S23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0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1S23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инансовая поддержка инициативных проектов ("Подарим детям сказку")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1S238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2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1S238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2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1S238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2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2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2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"Обеспечение развития и укрепления материально-технической базы домов культуры"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5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65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5S290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65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605S290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65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5S290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одпрограмма «Энергосбережение и повышение энергетической эффективности на территории сельских поселений на 2024-2028 гг.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7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новное мероприятие «Технические и организационные мероприятия по снижению использования энергоресурсов»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70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7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7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012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508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т 26.02.2024г. №50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УМЫГАНСКОГО МУНИЦИПАЛЬНОГО ОБРАЗОВАНИЯ НА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(тыс. рублей)</w:t>
      </w:r>
    </w:p>
    <w:tbl>
      <w:tblPr>
        <w:tblW w:w="109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80"/>
        <w:gridCol w:w="880"/>
        <w:gridCol w:w="1540"/>
        <w:gridCol w:w="880"/>
        <w:gridCol w:w="1420"/>
      </w:tblGrid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08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08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7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78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78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69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69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3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6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5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дохозяйственная деятельност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3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3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3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3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3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документов градостроительного зон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7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7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7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69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15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4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инициативных проектов ("Подарим детям сказку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8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8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S2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4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5S2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8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т 26.02.2024г. №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УМЫГАНСКОГО 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00"/>
        <w:gridCol w:w="1420"/>
      </w:tblGrid>
      <w:tr>
        <w:trPr>
          <w:trHeight w:val="30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4 392,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392,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392,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392,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508,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8,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8,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8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Элемент</cp:lastModifiedBy>
  <cp:lastPrinted>2024-02-27T08:58:00Z</cp:lastPrinted>
  <dcterms:modified xsi:type="dcterms:W3CDTF">2024-02-28T03:08:00Z</dcterms:modified>
  <cp:revision>256</cp:revision>
  <dc:subject/>
  <dc:title>Об уточнении бюджета МО</dc:title>
</cp:coreProperties>
</file>