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УМЫГАН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5» мая 2023 г.                                                                       №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с. Умыг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Умыг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т 23.12.2022 г. № 16 «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3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риод 2024 и 2025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Умыганском муниципальном образовании, статьями 33, 48 Устава Умыганского муниципального образования, Дума Умыган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Умыганского сельского поселения от 23.12.2022 г. № 16 «О бюджете Умыганского муниципального образования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Умыганского муниципального образования (далее местный бюджет) на 2023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</w:tabs>
        <w:ind w:left="0" w:firstLine="539"/>
        <w:jc w:val="both"/>
        <w:outlineLvl w:val="0"/>
        <w:rPr/>
      </w:pPr>
      <w:r>
        <w:rPr>
          <w:sz w:val="28"/>
          <w:szCs w:val="28"/>
        </w:rPr>
        <w:t>общий объем доходов в сумме 10 282,4 тыс. руб., в том числе безвозмездные поступления в сумме 8 865,5 тыс. руб., из них межбюджетные трансферты из областного бюджета в сумме 626,5 тыс. руб., из районного бюджета 8 239,0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10 532,4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250,0 тыс. руб. или 17,6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204,0 тыс. руб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200" w:leader="none"/>
        </w:tabs>
        <w:ind w:left="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В пункте 9 цифры «820,2» заменить цифрами «990,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17 изложить в следующей редакции:</w:t>
      </w:r>
    </w:p>
    <w:p>
      <w:pPr>
        <w:pStyle w:val="ConsPlusNormal1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новить, что в соответствии со статьей 242.26 Бюджетного кодекса Российской Федерации казначейскому сопровождению подлежат следующие средства, источником финансового обеспечения которых являются средства, предоставляемые из местного бюджета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муниципальным контрактам о поставке товаров, выполнении работ, оказании услуг, заключаемым на сумму 50 000,0 тыс. рублей и более в целях исполнения указанных муниципальных контрактов (договоров)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е 1 настоящей статьи муниципальных контрактов (договоров) о поставке товаров, выполнении работ, оказании услу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72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3, 5, 7, 12 изложить в новой редакции (прилага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7200" w:leader="none"/>
        </w:tabs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«Умыганская панорама» и разместить на официальном сайте администрации Умыган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мыганского сельского поселения                                        В.Н. Савиц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Думы Умыга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О внесении измен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ешение Думы Умыг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Умыг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4 и 2025 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              202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Умыг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Умыг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4 и 2025 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.12.2022г. №16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нозируемые доходы бюджета Умыганского муниципального образования 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07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40"/>
        <w:gridCol w:w="1540"/>
      </w:tblGrid>
      <w:tr>
        <w:trPr>
          <w:trHeight w:val="1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6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,1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0,2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2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05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7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08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,3</w:t>
            </w:r>
          </w:p>
        </w:tc>
      </w:tr>
      <w:tr>
        <w:trPr>
          <w:trHeight w:val="14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1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1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6</w:t>
            </w:r>
          </w:p>
        </w:tc>
      </w:tr>
      <w:tr>
        <w:trPr>
          <w:trHeight w:val="20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8000  02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5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65,5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,0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7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0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519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  Д О Х О Д О 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2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5.05.2023г.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2023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3.12.2022г. №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ХОДОВ  БЮДЖЕТОВ НА 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60"/>
        <w:gridCol w:w="1480"/>
      </w:tblGrid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91,6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8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1</w:t>
            </w:r>
          </w:p>
        </w:tc>
      </w:tr>
      <w:tr>
        <w:trPr>
          <w:trHeight w:val="8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0,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9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4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46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6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2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5.05.2023г.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2023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3.12.2022г. №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УМЫГАН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3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2"/>
        </w:rPr>
        <w:t>тыс.рублей</w:t>
      </w:r>
      <w:r>
        <w:rPr/>
        <w:t xml:space="preserve"> </w:t>
      </w:r>
    </w:p>
    <w:tbl>
      <w:tblPr>
        <w:tblW w:w="108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80"/>
        <w:gridCol w:w="820"/>
        <w:gridCol w:w="880"/>
        <w:gridCol w:w="1740"/>
      </w:tblGrid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532,4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46,5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35,7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61,3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7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9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6,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6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6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30,1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,2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,2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4,9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4,9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4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1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6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6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65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02,9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73,4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17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7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,5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6A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1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A255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1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A255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A255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2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5.05.2023г.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2023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23.12.2022г. №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БЮДЖЕТА УМЫГАНСКОГО 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тыс.рублей</w:t>
      </w:r>
    </w:p>
    <w:tbl>
      <w:tblPr>
        <w:tblW w:w="109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80"/>
        <w:gridCol w:w="880"/>
        <w:gridCol w:w="1540"/>
        <w:gridCol w:w="880"/>
        <w:gridCol w:w="1420"/>
      </w:tblGrid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мыга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532,4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91,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8,8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8,8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8,8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8,8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8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00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00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1,3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1,3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1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0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9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4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4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4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4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4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46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46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46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45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92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63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A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A255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A255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6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6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6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6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6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2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5.05.2023г.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2023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3.12.2022г. №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Умыганского муниципального образования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500"/>
        <w:gridCol w:w="1420"/>
      </w:tblGrid>
      <w:tr>
        <w:trPr>
          <w:trHeight w:val="30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2 00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2 00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3 01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0 328,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328,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328,4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328,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532,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2,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2,4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2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Элемент</cp:lastModifiedBy>
  <cp:lastPrinted>2023-05-25T14:51:00Z</cp:lastPrinted>
  <dcterms:modified xsi:type="dcterms:W3CDTF">2023-05-26T05:10:00Z</dcterms:modified>
  <cp:revision>230</cp:revision>
  <dc:subject/>
  <dc:title>Об уточнении бюджета МО</dc:title>
</cp:coreProperties>
</file>