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МЫГ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23» декабря 2022 г.                                                                       №  17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Умы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Умыг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4.12.2021 г. № 134 «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(с изменениями от 15.06.2022г. № 15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15.07.2022г. № 151, от 10.08.2022г. № 15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9.11.2022г. № 5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2 год и на плановый период 2023 и 2024 годов», Положением о бюджетном процессе в Умыганском муниципальном образован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мыганского сельского поселения от 24.12.2021 г. № 134 «О бюджете Умыганского муниципального образовани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мыганского муниципального образования (далее местный бюджет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общий объем доходов в сумме 11 274,4 тыс. руб., в том числе безвозмездные поступления в сумме 9 974,0 тыс. руб., из них межбюджетные трансферты из областного бюджета в сумме 1 139,5 тыс. руб., из районного бюджета 8 834,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2 114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714" w:hanging="357"/>
        <w:jc w:val="both"/>
        <w:outlineLvl w:val="0"/>
        <w:rPr/>
      </w:pPr>
      <w:r>
        <w:rPr>
          <w:sz w:val="28"/>
          <w:szCs w:val="28"/>
        </w:rPr>
        <w:t>размер дефицита в сумме 839,8 тыс. руб. или 64,6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714" w:hanging="357"/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796,8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 xml:space="preserve">«10. Утвердить объем межбюджетных трансфертов, предоставляемых из бюджета Умыган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2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990,6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3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1 501,4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4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1 501,4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9, 12 изложить в новой редакции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Умыганская панорама» и разместить на официальном сайте администрации Умыган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                                        Савицкий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2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75"/>
        <w:gridCol w:w="1619"/>
        <w:gridCol w:w="55"/>
        <w:gridCol w:w="1929"/>
        <w:gridCol w:w="993"/>
        <w:gridCol w:w="141"/>
        <w:gridCol w:w="29"/>
      </w:tblGrid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Думы Умыганского сельского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"О внесении изменений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в решение Думы Умыганского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ельского поселения "О бюджете Умыганского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от  23.12. 2022г. № 17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Думы Умыганского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сельского поселения "О бюджете Умыганского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от 24 .12. 2021г. № 134  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ДОХОДЫ БЮДЖЕТА УМЫГАНСКОГО 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112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,4</w:t>
            </w:r>
          </w:p>
        </w:tc>
      </w:tr>
      <w:tr>
        <w:trPr>
          <w:trHeight w:val="45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1</w:t>
            </w:r>
          </w:p>
        </w:tc>
      </w:tr>
      <w:tr>
        <w:trPr>
          <w:trHeight w:val="43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67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4</w:t>
            </w:r>
          </w:p>
        </w:tc>
      </w:tr>
      <w:tr>
        <w:trPr>
          <w:trHeight w:val="64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>
          <w:trHeight w:val="48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8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,2</w:t>
            </w:r>
          </w:p>
        </w:tc>
      </w:tr>
      <w:tr>
        <w:trPr>
          <w:trHeight w:val="40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43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</w:tr>
      <w:tr>
        <w:trPr>
          <w:trHeight w:val="40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3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</w:tr>
      <w:tr>
        <w:trPr>
          <w:trHeight w:val="133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9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4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6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4,0</w:t>
            </w:r>
          </w:p>
        </w:tc>
      </w:tr>
      <w:tr>
        <w:trPr>
          <w:trHeight w:val="72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4,0</w:t>
            </w:r>
          </w:p>
        </w:tc>
      </w:tr>
      <w:tr>
        <w:trPr>
          <w:trHeight w:val="42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1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0,5</w:t>
            </w:r>
          </w:p>
        </w:tc>
      </w:tr>
      <w:tr>
        <w:trPr>
          <w:trHeight w:val="67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,5</w:t>
            </w:r>
          </w:p>
        </w:tc>
      </w:tr>
      <w:tr>
        <w:trPr>
          <w:trHeight w:val="63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2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,2</w:t>
            </w:r>
          </w:p>
        </w:tc>
      </w:tr>
      <w:tr>
        <w:trPr>
          <w:trHeight w:val="43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</w:tr>
      <w:tr>
        <w:trPr>
          <w:trHeight w:val="435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3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3</w:t>
            </w:r>
          </w:p>
        </w:tc>
      </w:tr>
      <w:tr>
        <w:trPr>
          <w:trHeight w:val="66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1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39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40000 00 0000 0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,0</w:t>
            </w:r>
          </w:p>
        </w:tc>
      </w:tr>
      <w:tr>
        <w:trPr>
          <w:trHeight w:val="39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90" w:hRule="atLeas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 Д О Х О Д О 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4,4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  2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>к решению Думы Умыганского сель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>поселения "О внесении изменени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>в решение Думы Умыган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>сельского поселения "О бюджете Умыган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>муниципального образования на 202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ab/>
              <w:tab/>
              <w:t xml:space="preserve">от 23.12.2022 г. №17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>Приложение №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 xml:space="preserve">                                к решению Думы Умыган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 xml:space="preserve">                              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 xml:space="preserve">                               "О бюджете Умыган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 xml:space="preserve">                                муниципального 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 xml:space="preserve">                                на 2022 год и на плановый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>период 2023 и 2024 годов"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ab/>
              <w:t xml:space="preserve">                                от 24.12.2021г. № 13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ОВ НА 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ab/>
              <w:tab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 на плановый период 2023 и 2024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от                 2022г. №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9,8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Думы Умыган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сельского поселения "О бюджете Умыган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униципального образования на 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 на плановый период 2023 и 2024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6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от 24 .12. 2021г. № 13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,4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,9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9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2,7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8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0,6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6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4,2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</w:r>
            <w:r>
              <w:rPr/>
              <w:t xml:space="preserve">Приложение №   3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к решению Думы Умыганского сельского поселения «О внесении изменений в решение Думы Умыганского сельского поселения «О бюджете Умыганского муниципального образования на 2022 год и на плановый 2023 и 2024 годов» от 23.12.2022г.          № 17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Приложение № 5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                    к решению Думы Умыганского сельского</w:t>
              <w:tab/>
              <w:tab/>
              <w:t xml:space="preserve">                               поселения «О бюджете Умыганского муниципального образования на 2022 год  и на плановый период 2023 и 2024годов» от 24.12.2021г.    №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3 ГОД</w:t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  <w:gridCol w:w="3980"/>
      </w:tblGrid>
      <w:tr>
        <w:trPr>
          <w:trHeight w:val="255" w:hRule="atLeast"/>
        </w:trPr>
        <w:tc>
          <w:tcPr>
            <w:tcW w:w="1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лей)</w:t>
        <w:tab/>
      </w:r>
    </w:p>
    <w:p>
      <w:pPr>
        <w:pStyle w:val="Normal"/>
        <w:jc w:val="right"/>
        <w:rPr/>
      </w:pPr>
      <w:r>
        <w:rPr/>
        <w:t>Приложение №  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1113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3260"/>
                              <w:gridCol w:w="853"/>
                              <w:gridCol w:w="1134"/>
                              <w:gridCol w:w="37"/>
                              <w:gridCol w:w="30"/>
                              <w:gridCol w:w="209"/>
                              <w:gridCol w:w="574"/>
                              <w:gridCol w:w="54"/>
                              <w:gridCol w:w="230"/>
                              <w:gridCol w:w="9"/>
                              <w:gridCol w:w="398"/>
                              <w:gridCol w:w="406"/>
                              <w:gridCol w:w="820"/>
                              <w:gridCol w:w="880"/>
                              <w:gridCol w:w="11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1%3AE12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«Социально-экономическое развитие территории сельского поселения на 2021-2025 гг.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000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 0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«Обеспечение деятельности главы сельского поселения и Администрации сельского поселения на 2021-2025 гг.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0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 2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Обеспечение деятельности главы сельского поселения и Администраци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 0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инансовое обеспечение выполнения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 8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 4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5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120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уществление первичного воинского учета органами местного самоуправления поселен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511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511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1511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511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1511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731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1731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1731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Управление муниципальным долгом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2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рганизация и осуществление муниципальных заимствований и исполнение обязательств по ни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221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221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221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3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3202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3202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3202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Повышение квалификации муниципальных служащих, глав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4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4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4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4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Управление средствами резервного фонда администраций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5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5212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5212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5212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6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 9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620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 9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0620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 9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620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9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«Повышение эффективности бюджетных расходов сельских поселений на 2021-2025 гг.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200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Информационные технологии в управлении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201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2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2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«Развитие инфраструктуры на территории сельского поселения на 2021-2025 гг.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0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 9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Ремонт и содержание автомобильных дорог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1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Организация благоустройств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2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мероприятий перечня проектов народных инициати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2S23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02S23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2S23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"Создание мест (площадок) накопления твердых коммунальных отходов"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12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мероприятий по созданию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12S29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12S29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2S29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«Обеспечение комплексных мер безопасности на территории сельского поселения на 2021-2025 гг.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500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"Профилактика безнадзорности и правонарушений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502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5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5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«Развитие сферы культуры и спорта на территории сельского поселения на 2021-2025 гг.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0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 8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1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 6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1209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1209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1209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 5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 0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0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1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2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22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мероприятий перечня проектов народных инициати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2S23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02S23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2S23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гиональный проект "Создание условий для реализации творческого потенциала нации"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A2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Государственная поддержка лучших работников сельски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A25519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6A25519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A25519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000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800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роведение выборов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800207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800207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00207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роведение выборов в представительные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800208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800208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00208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1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284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417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41.9pt;mso-wrap-distance-left:0pt;mso-wrap-distance-right:9pt;mso-wrap-distance-top:0pt;mso-wrap-distance-bottom:0pt;margin-top:0.05pt;mso-position-vertical-relative:text;margin-left:-56.7pt;mso-position-horizontal-relative:text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3260"/>
                        <w:gridCol w:w="853"/>
                        <w:gridCol w:w="1134"/>
                        <w:gridCol w:w="37"/>
                        <w:gridCol w:w="30"/>
                        <w:gridCol w:w="209"/>
                        <w:gridCol w:w="574"/>
                        <w:gridCol w:w="54"/>
                        <w:gridCol w:w="230"/>
                        <w:gridCol w:w="9"/>
                        <w:gridCol w:w="398"/>
                        <w:gridCol w:w="406"/>
                        <w:gridCol w:w="820"/>
                        <w:gridCol w:w="880"/>
                        <w:gridCol w:w="11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RANGE!A1%3AE12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bookmarkEnd w:id="1"/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«Социально-экономическое развитие территории сельского поселения на 2021-2025 гг.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000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2 012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«Обеспечение деятельности главы сельского поселения и Администрации сельского поселения на 2021-2025 гг.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0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 211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Обеспечение деятельности главы сельского поселения и Администрации сельского поселения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 012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инансовое обеспечение выполнения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859,9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476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8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568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79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120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уществление первичного воинского учета органами местного самоуправления поселений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511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51,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511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1511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511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1511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731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1731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1731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Управление муниципальным долгом сельского поселения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2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рганизация и осуществление муниципальных заимствований и исполнение обязательств по ним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221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221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221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3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82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3202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82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3202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82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3202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2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Повышение квалификации муниципальных служащих, глав сельских поселений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4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4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4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4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Управление средствами резервного фонда администраций сельских поселений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5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зервный фонд администраци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5212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5212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5212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6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990,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620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99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0620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99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620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990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«Повышение эффективности бюджетных расходов сельских поселений на 2021-2025 гг.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200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Информационные технологии в управлении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201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2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2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«Развитие инфраструктуры на территории сельского поселения на 2021-2025 гг.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0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96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Ремонт и содержание автомобильных дорог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1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93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9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9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Организация благоустройства территории поселения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2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30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мероприятий перечня проектов народных инициати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2S23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2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02S23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2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2S23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"Создание мест (площадок) накопления твердых коммунальных отходов"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12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43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мероприятий по созданию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12S297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43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312S297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43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12S297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3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«Обеспечение комплексных мер безопасности на территории сельского поселения на 2021-2025 гг.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500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"Профилактика безнадзорности и правонарушений на территории сельского поселения"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502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5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5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«Развитие сферы культуры и спорта на территории сельского поселения на 2021-2025 гг.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0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826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1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686,2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1209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84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1209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8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1209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502,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04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04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59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5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1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2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22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ализация мероприятий перечня проектов народных инициати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2S23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02S23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2S23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гиональный проект "Создание условий для реализации творческого потенциала нации"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A2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осударственная поддержка лучших работников сельских учреждений культуры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A25519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6A25519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A25519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000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8000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ведение выборов главы муниципального образова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800207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800207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00207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ведение выборов в представительные органы муниципального образова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800208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800208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00208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11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284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417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к решению Думы Умыг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О внесении </w:t>
      </w:r>
    </w:p>
    <w:p>
      <w:pPr>
        <w:pStyle w:val="Normal"/>
        <w:jc w:val="right"/>
        <w:rPr/>
      </w:pPr>
      <w:r>
        <w:rPr/>
        <w:t>изменений в решение Думы</w:t>
      </w:r>
    </w:p>
    <w:p>
      <w:pPr>
        <w:pStyle w:val="Normal"/>
        <w:jc w:val="right"/>
        <w:rPr/>
      </w:pPr>
      <w:r>
        <w:rPr/>
        <w:t>Умыг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Умыга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2022 год и на плановый </w:t>
      </w:r>
    </w:p>
    <w:p>
      <w:pPr>
        <w:pStyle w:val="Normal"/>
        <w:jc w:val="right"/>
        <w:rPr/>
      </w:pPr>
      <w:r>
        <w:rPr/>
        <w:t>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2г.          № 17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>Приложение № 7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</w:t>
      </w:r>
    </w:p>
    <w:p>
      <w:pPr>
        <w:pStyle w:val="Normal"/>
        <w:jc w:val="right"/>
        <w:rPr/>
      </w:pPr>
      <w:r>
        <w:rPr/>
        <w:t>к решению Думы Умыг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О бюджете                                </w:t>
      </w:r>
    </w:p>
    <w:p>
      <w:pPr>
        <w:pStyle w:val="Normal"/>
        <w:jc w:val="right"/>
        <w:rPr/>
      </w:pPr>
      <w:r>
        <w:rPr/>
        <w:t>Умыганского</w:t>
        <w:tab/>
        <w:t>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на 2022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3 и 2024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21г.    №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УМЫГАНСКОГО МУНИЦИПАЛЬНОГО ОБРАЗОВАНИЯ НА 2022 ГОД</w:t>
      </w:r>
    </w:p>
    <w:tbl>
      <w:tblPr>
        <w:tblW w:w="108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80"/>
        <w:gridCol w:w="880"/>
        <w:gridCol w:w="1540"/>
        <w:gridCol w:w="880"/>
        <w:gridCol w:w="1100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14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9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8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0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0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0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2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2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2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2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2,7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8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0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0,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0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4,2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  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Думы Умыганского сель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"О внесении изменений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 решение Думы Умыга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"О бюджете Умыга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на 2022 год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и на плановый период 2023 и 2024 годов"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23.12.2022 г. №17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9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к решению Думы Умыга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"О бюджете Умыга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муниципального  образования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ериод 2023 и 2024 годов"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от 24.12.2021г. № 13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2 ГОД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10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60"/>
      </w:tblGrid>
      <w:tr>
        <w:trPr>
          <w:trHeight w:val="4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4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0,6</w:t>
            </w:r>
          </w:p>
        </w:tc>
      </w:tr>
      <w:tr>
        <w:trPr>
          <w:trHeight w:val="1564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5</w:t>
            </w:r>
          </w:p>
        </w:tc>
      </w:tr>
      <w:tr>
        <w:trPr>
          <w:trHeight w:val="334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финансовому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5502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887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0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  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Думы Умыганского сель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"О внесении изменений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 решение Думы Умыга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"О бюджете Умыга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на 2022 год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и на плановый период 2023 и 2024 годов"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 xml:space="preserve">от  23.12.2022 г. № 17    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Приложение № 12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к решению Думы Умыга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"О бюджете Умыга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муниципального  образования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ериод 2023 и 2024 годов"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от 24.12.2021г. № 13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УМЫГАНСКОГО МУНИЦИПАЛЬНОГО ОБРАЗОВАНИЯ НА 2022 ГОД</w:t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500"/>
        <w:gridCol w:w="1420"/>
      </w:tblGrid>
      <w:tr>
        <w:trPr>
          <w:trHeight w:val="30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1 317,4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317,4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317,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317,4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14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4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4,2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4,2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2-11-28T11:52:00Z</cp:lastPrinted>
  <dcterms:modified xsi:type="dcterms:W3CDTF">2022-12-28T06:28:00Z</dcterms:modified>
  <cp:revision>234</cp:revision>
  <dc:subject/>
  <dc:title>Об уточнении бюджета МО</dc:title>
</cp:coreProperties>
</file>