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08» декабря 2023 г.                                                                       № 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3.12.2022 г. № 16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3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иод 2024 и 2025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5.05.2023г. № 27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12.07.2023г. № 31, от 25.08.2023г. № 32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от 09.10.2023г. № 35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3.12.2022 г. № 16 «О бюджете Умыганского муниципального образования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доходов в сумме 13 046,6 тыс. руб., в том числе безвозмездные поступления в сумме 11 558,2 тыс. руб., из них межбюджетные трансферты из областного бюджета в сумме 1 136,8 тыс. руб., из районного бюджета 10 300,4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3 296,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250,0 тыс. руб. или 16,8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204,0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3, 5, 7, 12 к решению изложить в редакции согласно приложений №№ 1, 2, 3, 4, 5 к настоящему решению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В.Н. Са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2023г. №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от 23.12.2022г. №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Е ДОХОДЫ БЮДЖЕТА УМЫГАНСКОГО 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40"/>
        <w:gridCol w:w="1540"/>
      </w:tblGrid>
      <w:tr>
        <w:trPr>
          <w:trHeight w:val="10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8,4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5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20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,3</w:t>
            </w:r>
          </w:p>
        </w:tc>
      </w:tr>
      <w:tr>
        <w:trPr>
          <w:trHeight w:val="13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,6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000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558,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437,2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8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51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1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    Д О Х О Д О 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046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08.12.2023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 БЮДЖЕТОВ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60"/>
        <w:gridCol w:w="1480"/>
      </w:tblGrid>
      <w:tr>
        <w:trPr>
          <w:trHeight w:val="5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0,1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9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8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5,7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7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1,2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2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6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08.12.2023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80"/>
        <w:gridCol w:w="820"/>
        <w:gridCol w:w="880"/>
        <w:gridCol w:w="1740"/>
      </w:tblGrid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96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97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14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77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03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8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2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,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21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2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2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,2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80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5,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ктуализация документов территориального пла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S2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S2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S2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39,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76,1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9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9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A255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A255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A255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6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08.12.2023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80"/>
        <w:gridCol w:w="880"/>
        <w:gridCol w:w="1540"/>
        <w:gridCol w:w="880"/>
        <w:gridCol w:w="1420"/>
        <w:gridCol w:w="14"/>
      </w:tblGrid>
      <w:tr>
        <w:trPr>
          <w:trHeight w:val="552" w:hRule="atLeast"/>
        </w:trPr>
        <w:tc>
          <w:tcPr>
            <w:tcW w:w="1029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МЫГАНСКОГО МУНИЦИПАЛЬНОГО ОБРАЗОВАНИЯ НА 2023 ГОД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296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0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5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9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9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0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0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0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5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территориального пла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5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5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5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4,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72,6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5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1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1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1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1,2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1,2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1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2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6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12.2023г.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22г.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УМЫГАНСКОГО МУНИЦИПАЛЬНОГО ОБРАЗОВАНИЯ НА 2023 ГОД</w:t>
      </w:r>
    </w:p>
    <w:tbl>
      <w:tblPr>
        <w:tblW w:w="104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00"/>
        <w:gridCol w:w="1420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 09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09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092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09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29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9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96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96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3-12-06T11:01:00Z</cp:lastPrinted>
  <dcterms:modified xsi:type="dcterms:W3CDTF">2023-12-15T03:52:00Z</dcterms:modified>
  <cp:revision>251</cp:revision>
  <dc:subject/>
  <dc:title>Об уточнении бюджета МО</dc:title>
</cp:coreProperties>
</file>